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  <w:t xml:space="preserve">УСТАВ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b/>
          <w:bCs/>
          <w:sz w:val="16"/>
          <w:szCs w:val="16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>муниципального казённого образовательного учреждения дополнительного профессионального образования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«Курсы гражданской обороны муниципального образования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</w:rPr>
        <w:t>«Город Саратов»</w:t>
      </w:r>
    </w:p>
    <w:p>
      <w:pPr>
        <w:pStyle w:val="Normal"/>
        <w:jc w:val="center"/>
        <w:rPr>
          <w:rFonts w:ascii="Arial Black" w:hAnsi="Arial Black" w:cs="Arial Black"/>
          <w:bCs/>
          <w:sz w:val="36"/>
          <w:szCs w:val="36"/>
        </w:rPr>
      </w:pPr>
      <w:r>
        <w:rPr>
          <w:rFonts w:cs="Arial Black" w:ascii="Arial Black" w:hAnsi="Arial Black"/>
          <w:bCs/>
          <w:sz w:val="36"/>
          <w:szCs w:val="36"/>
        </w:rPr>
        <w:t>(новая редакция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ратов</w:t>
      </w: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2017 год</w:t>
      </w:r>
    </w:p>
    <w:p>
      <w:pPr>
        <w:pStyle w:val="2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2"/>
        <w:jc w:val="center"/>
        <w:rPr/>
      </w:pPr>
      <w:r>
        <w:rPr>
          <w:b/>
          <w:bCs/>
          <w:spacing w:val="-8"/>
          <w:sz w:val="28"/>
          <w:szCs w:val="28"/>
          <w:lang w:val="en-US"/>
        </w:rPr>
        <w:t>I</w:t>
      </w:r>
      <w:r>
        <w:rPr>
          <w:b/>
          <w:bCs/>
          <w:spacing w:val="-8"/>
          <w:sz w:val="28"/>
          <w:szCs w:val="28"/>
        </w:rPr>
        <w:t>. Общие положения</w:t>
      </w:r>
    </w:p>
    <w:p>
      <w:pPr>
        <w:pStyle w:val="2"/>
        <w:ind w:firstLine="851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2"/>
        <w:ind w:firstLine="851"/>
        <w:rPr/>
      </w:pPr>
      <w:r>
        <w:rPr>
          <w:sz w:val="28"/>
          <w:szCs w:val="28"/>
        </w:rPr>
        <w:t xml:space="preserve">1.1. Муниципальное казённое образовательное учреждение дополнительного профессионального образования «Курсы гражданской обороны муниципального образования «Город Саратов» (далее по тексту - Учреждение) является не коммерческой организацией, </w:t>
      </w:r>
      <w:r>
        <w:rPr>
          <w:spacing w:val="-8"/>
          <w:sz w:val="28"/>
          <w:szCs w:val="28"/>
        </w:rPr>
        <w:t>создано на основании постановления администрации муниципального образования «Город Саратов» от 16.12.2011г. № 2498 « О создании муниципального казённого образовательного учреждения дополнительного профессионального образования «Город Саратов» в целях обучения населения муниципального образования «Город Саратов» в области гражданской обороны, способам защиты и действиям в чрезвычайных ситуациях, а также участия в обеспечении пропаганды знаний в области гражданской обороны и защиты населения и территорий от чрезвычайных ситуаций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1.2. Полное официальное наименование: муниципальное казённое образовательное учреждение дополнительного профессионального образования «Курсы гражданской обороны муниципального образования «Город Саратов».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кращенное наименование: Курсы ГО.</w:t>
      </w:r>
    </w:p>
    <w:p>
      <w:pPr>
        <w:pStyle w:val="Normal"/>
        <w:jc w:val="both"/>
        <w:rPr/>
      </w:pPr>
      <w:r>
        <w:rPr>
          <w:spacing w:val="-8"/>
        </w:rPr>
        <w:t xml:space="preserve">              </w:t>
      </w:r>
      <w:r>
        <w:rPr>
          <w:spacing w:val="-8"/>
        </w:rPr>
        <w:t xml:space="preserve">1.3. </w:t>
      </w:r>
      <w:r>
        <w:rPr/>
        <w:t xml:space="preserve"> Учредителем Курсов ГО является муниципальное образование «Город Саратов» (далее – Учредитель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3.1.  </w:t>
      </w:r>
      <w:r>
        <w:rPr>
          <w:sz w:val="24"/>
          <w:szCs w:val="24"/>
        </w:rPr>
        <w:t xml:space="preserve"> </w:t>
      </w:r>
      <w:r>
        <w:rPr/>
        <w:t>Функции и полномочия Учредителя Курсов ГО от имени администрации муниципального образования «Город Саратов» осуществляет ее функциональное структурное подразделение – Управление защиты населения и территорий города от чрезвычайных ситуаций администрации  муниципального образования « Город Саратов» (далее – Управление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2. Собственником имущества Курсов ГО является муниципальное образование «Город Саратов». 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3. Полномочия собственника по управлению и распоряжению имуществом Курсов ГО от имени муниципального образования «Город Сарат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уполномоченный представитель собственника – комитет по управлению имуществом города Саратова в соответствии с действующим законодательством.</w:t>
      </w:r>
    </w:p>
    <w:p>
      <w:pPr>
        <w:pStyle w:val="2"/>
        <w:rPr/>
      </w:pPr>
      <w:r>
        <w:rPr>
          <w:spacing w:val="-8"/>
          <w:sz w:val="28"/>
          <w:szCs w:val="28"/>
        </w:rPr>
        <w:t xml:space="preserve">              </w:t>
      </w:r>
      <w:r>
        <w:rPr>
          <w:spacing w:val="-8"/>
          <w:sz w:val="28"/>
          <w:szCs w:val="28"/>
        </w:rPr>
        <w:t>1.4. Курсы ГО по своей организационно-правовой форме являются муниципальным образовательным учреждением дополнительного профессионального образования и действуют на основные лицензии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 xml:space="preserve">1.5. Курсы ГО в своей деятельности руководствуются </w:t>
      </w:r>
      <w:r>
        <w:rPr>
          <w:sz w:val="28"/>
          <w:szCs w:val="28"/>
        </w:rPr>
        <w:t>Конституцией Российской Федерации,</w:t>
      </w:r>
      <w:r>
        <w:rPr/>
        <w:t xml:space="preserve"> </w:t>
      </w:r>
      <w:r>
        <w:rPr>
          <w:spacing w:val="-8"/>
          <w:sz w:val="28"/>
          <w:szCs w:val="28"/>
        </w:rPr>
        <w:t>законодательством Российской Федерации, в частности, федеральными законами от 12 февраля 1998 г. № 28-ФЗ « О гражданской обороне», от 21 декабря  1994 г. № 68-ФЗ «О защите населений и территорий от чрезвычайных ситуаций  природного и техногенного характера»,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;  нормативными правовыми актами Российской Федерации, в том числе, постановлением Правительства Российской Федерации от 4 сентября 2003 г. № 547 «О порядке подготовки населения в области защиты от чрезвычайных ситуаций природного и техногенного характера», «Положением об организации обучения населения в области гражданской обороны», утвержденного постановлением Правительства Российской Федерации 2 ноября 2000 г. № 841; нормативно-правовыми актами Саратовской области, правовыми актами муниципального образования «Город Саратов», а также настоящим Уставом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1.6. Курсы ГО являются юридическим лицом, имеют самостоятельный баланс, бюджетную смету, лицевые счета в соответствии с законодательством, печать со своим наименованием, а также соответствующие штампы и бланки, выступают истцом и ответчиком в суде, от своего лица совершают сделки, обладают имущественными и неимущественными правами и несут ответственность в соответствии с законодательством РФ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Финансирование деятельности Курсов ГО осуществляется из средств бюджета муниципального образования  «Город Саратов»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 xml:space="preserve">1.7. Местонахождение и почтовый адрес муниципального казённого образовательного учреждения дополнительного профессионального образования «Курсы гражданской обороны муниципального образования «Город Саратов»:  410069, г. Саратов,  ул. Ипподромная, 11/а. 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2"/>
        <w:ind w:firstLine="851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</w:t>
      </w:r>
      <w:r>
        <w:rPr>
          <w:b/>
          <w:bCs/>
          <w:spacing w:val="-8"/>
          <w:sz w:val="28"/>
          <w:szCs w:val="28"/>
        </w:rPr>
        <w:t xml:space="preserve">. Основные   цели,  задачи  и виды деятельности муниципального </w:t>
      </w:r>
      <w:r>
        <w:rPr>
          <w:b/>
          <w:spacing w:val="-8"/>
          <w:sz w:val="28"/>
          <w:szCs w:val="28"/>
        </w:rPr>
        <w:t>казённого</w:t>
      </w:r>
      <w:r>
        <w:rPr>
          <w:b/>
          <w:bCs/>
          <w:spacing w:val="-8"/>
          <w:sz w:val="28"/>
          <w:szCs w:val="28"/>
        </w:rPr>
        <w:t xml:space="preserve"> образовательного учреждения дополнительного профессионального образования «Курсы гражданской обороны муниципального образования «Город Саратов»</w:t>
      </w:r>
    </w:p>
    <w:p>
      <w:pPr>
        <w:pStyle w:val="2"/>
        <w:ind w:firstLine="851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сновной целью деятельности Курсов ГО является осуществление образовательной деятельности по дополнительным образовательным программам. 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елями деятельности Курсов ГО являются: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2.1.1. Обучение населения муниципального образования «Город Саратов» в области гражданской обороны, способам защиты и действиям в чрезвычайных ситуациях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1.2. Участие в обеспечении пропаганды  знаний в области гражданской обороны и  защиты населения и территорий от  чрезвычайных ситуаций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2. Задачами деятельности Курсов ГО являются: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2.2.1. Осуществление обучения и планового повышения квалификации должностных лиц и специалистов гражданской обороны и РСЧС объектов экономики  муниципального образования «Город Саратов» в области гражданской обороны и защиты от чрезвычайных ситуаций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2.2.2. Подготовка руководителей нештатных аварийно-спасательных формирований объектов экономики, руководителей занятий по гражданской обороне предприятий и организаций, инструкторов учебно-консультативных пунктов ГО, начальников детских оздоровительных учреждений в области гражданской обороны и защиты от чрезвычайных ситуаций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2.3. Оказание услуг по обучению других категорий населения в области гражданской обороны, способам защиты и действиям в чрезвычайных ситуациях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2.4. Участие в организации и проведении мероприятий Всероссийского детско-юношеского движения "Школа безопасности" и «Юный спасатель»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2.2.5. Распространение передового опыта и пропаганда знаний в области гражданской обороны и защиты от чрезвычайных ситуаций.</w:t>
      </w:r>
    </w:p>
    <w:p>
      <w:pPr>
        <w:pStyle w:val="Normal"/>
        <w:jc w:val="both"/>
        <w:rPr/>
      </w:pPr>
      <w:r>
        <w:rPr>
          <w:spacing w:val="-8"/>
        </w:rPr>
        <w:t xml:space="preserve">             </w:t>
      </w:r>
      <w:r>
        <w:rPr>
          <w:spacing w:val="-8"/>
        </w:rPr>
        <w:t xml:space="preserve">2.3. </w:t>
      </w:r>
      <w:r>
        <w:rPr/>
        <w:t>Курсы ГО реализуют следующие дополнительные образовательные программы:</w:t>
      </w:r>
    </w:p>
    <w:p>
      <w:pPr>
        <w:pStyle w:val="Normal"/>
        <w:ind w:right="-1" w:firstLine="851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дополнительная образовательная программа</w:t>
      </w:r>
      <w:r>
        <w:rPr>
          <w:b/>
        </w:rPr>
        <w:t xml:space="preserve">  </w:t>
      </w:r>
      <w:r>
        <w:rPr/>
        <w:t>«Руководитель организации, не отнесённой к категории по гражданской обороне» в объёме 36 учебных часов;</w:t>
      </w:r>
    </w:p>
    <w:p>
      <w:pPr>
        <w:pStyle w:val="Normal"/>
        <w:ind w:right="-1" w:firstLine="851"/>
        <w:jc w:val="both"/>
        <w:rPr/>
      </w:pPr>
      <w:r>
        <w:rPr/>
        <w:t>- дополнительная образовательная программа  «Председатель комиссии по предупреждению и ликвидации чрезвычайных ситуаций и обеспечению пожарной безопасности» в объёме 72 учебных часов;</w:t>
      </w:r>
    </w:p>
    <w:p>
      <w:pPr>
        <w:pStyle w:val="Normal"/>
        <w:ind w:right="-1" w:firstLine="851"/>
        <w:jc w:val="both"/>
        <w:rPr/>
      </w:pPr>
      <w:r>
        <w:rPr/>
        <w:t>- дополнительная образовательная программа  «Член комиссии по предупреждению и ликвидации чрезвычайных ситуаций и обеспечению пожарной безопасности» в объёме 72 учебных часов;</w:t>
      </w:r>
    </w:p>
    <w:p>
      <w:pPr>
        <w:pStyle w:val="Normal"/>
        <w:ind w:right="-1" w:firstLine="851"/>
        <w:jc w:val="both"/>
        <w:rPr/>
      </w:pPr>
      <w:r>
        <w:rPr/>
        <w:t>- дополнительная образовательная программа  «Руководитель подразделения по защите от чрезвычайных ситуаций» в объёме 72 учебных часов;</w:t>
      </w:r>
    </w:p>
    <w:p>
      <w:pPr>
        <w:pStyle w:val="Normal"/>
        <w:ind w:right="-1" w:firstLine="851"/>
        <w:jc w:val="both"/>
        <w:rPr/>
      </w:pPr>
      <w:r>
        <w:rPr/>
        <w:t>- дополнительная образовательная программа «Специалист подразделения по защите от чрезвычайных ситуаций» в объёме 72 учебных часов;</w:t>
      </w:r>
    </w:p>
    <w:p>
      <w:pPr>
        <w:pStyle w:val="Normal"/>
        <w:ind w:right="-1" w:firstLine="851"/>
        <w:jc w:val="both"/>
        <w:rPr/>
      </w:pPr>
      <w:r>
        <w:rPr/>
        <w:t>- дополнительная образовательная программа  «Уполномоченный на решение задач в области гражданской  обороны и чрезвычайных ситуаций» в объёме 72 учебных часов;</w:t>
      </w:r>
    </w:p>
    <w:p>
      <w:pPr>
        <w:pStyle w:val="Normal"/>
        <w:ind w:right="-1" w:firstLine="851"/>
        <w:jc w:val="both"/>
        <w:rPr/>
      </w:pPr>
      <w:r>
        <w:rPr/>
        <w:t>- дополнительная образовательная программа  «Руководитель дежурно-диспетчерской службы» в объёме 36 учебных часов;</w:t>
      </w:r>
    </w:p>
    <w:p>
      <w:pPr>
        <w:pStyle w:val="Normal"/>
        <w:ind w:right="-1" w:firstLine="851"/>
        <w:jc w:val="both"/>
        <w:rPr/>
      </w:pPr>
      <w:r>
        <w:rPr/>
        <w:t>- дополнительная образовательная программа  «Специалист дежурно-диспетчерской службы» в объёме 36 учебных часов;</w:t>
      </w:r>
    </w:p>
    <w:p>
      <w:pPr>
        <w:pStyle w:val="Normal"/>
        <w:ind w:right="-1" w:firstLine="851"/>
        <w:jc w:val="both"/>
        <w:rPr/>
      </w:pPr>
      <w:r>
        <w:rPr/>
        <w:t xml:space="preserve">- дополнительная образовательная программа </w:t>
      </w:r>
      <w:r>
        <w:rPr>
          <w:bCs/>
        </w:rPr>
        <w:t xml:space="preserve">«Руководитель спасательной службы» </w:t>
      </w:r>
      <w:r>
        <w:rPr/>
        <w:t>в объёме 72 учебных часов;</w:t>
      </w:r>
    </w:p>
    <w:p>
      <w:pPr>
        <w:pStyle w:val="Normal"/>
        <w:ind w:right="-1" w:firstLine="851"/>
        <w:jc w:val="both"/>
        <w:rPr/>
      </w:pPr>
      <w:r>
        <w:rPr/>
        <w:t xml:space="preserve">- дополнительная образовательная программа </w:t>
      </w:r>
      <w:r>
        <w:rPr>
          <w:bCs/>
        </w:rPr>
        <w:t xml:space="preserve">«Руководитель службы связи» </w:t>
      </w:r>
      <w:r>
        <w:rPr/>
        <w:t>в объёме 72 учебных часов;</w:t>
      </w:r>
    </w:p>
    <w:p>
      <w:pPr>
        <w:pStyle w:val="Normal"/>
        <w:ind w:right="-1" w:firstLine="851"/>
        <w:jc w:val="both"/>
        <w:rPr/>
      </w:pPr>
      <w:r>
        <w:rPr/>
        <w:t>- дополнительная образовательная программа «</w:t>
      </w:r>
      <w:r>
        <w:rPr>
          <w:bCs/>
        </w:rPr>
        <w:t xml:space="preserve">Руководитель службы охраны общественного порядка» </w:t>
      </w:r>
      <w:r>
        <w:rPr/>
        <w:t>в объёме 72 учебных часов;</w:t>
      </w:r>
    </w:p>
    <w:p>
      <w:pPr>
        <w:pStyle w:val="Normal"/>
        <w:ind w:right="-1" w:firstLine="851"/>
        <w:jc w:val="both"/>
        <w:rPr/>
      </w:pPr>
      <w:r>
        <w:rPr>
          <w:bCs/>
        </w:rPr>
        <w:t>- д</w:t>
      </w:r>
      <w:r>
        <w:rPr/>
        <w:t>ополнительная образовательная программа «</w:t>
      </w:r>
      <w:r>
        <w:rPr>
          <w:bCs/>
        </w:rPr>
        <w:t>Руководитель аварийно-технической службы»</w:t>
      </w:r>
      <w:r>
        <w:rPr/>
        <w:t xml:space="preserve"> в объёме 72 учебных часов;</w:t>
      </w:r>
    </w:p>
    <w:p>
      <w:pPr>
        <w:pStyle w:val="Normal"/>
        <w:ind w:right="-1" w:firstLine="851"/>
        <w:jc w:val="both"/>
        <w:rPr/>
      </w:pPr>
      <w:r>
        <w:rPr/>
        <w:t>- дополнительная образовательная программа «</w:t>
      </w:r>
      <w:r>
        <w:rPr>
          <w:bCs/>
        </w:rPr>
        <w:t xml:space="preserve">Руководитель противопожарной службы» </w:t>
      </w:r>
      <w:r>
        <w:rPr/>
        <w:t>в объёме 72 учебных часов;</w:t>
      </w:r>
    </w:p>
    <w:p>
      <w:pPr>
        <w:pStyle w:val="Normal"/>
        <w:ind w:right="-1" w:firstLine="851"/>
        <w:jc w:val="both"/>
        <w:rPr/>
      </w:pPr>
      <w:r>
        <w:rPr/>
        <w:t>- дополнительная образовательная программа «</w:t>
      </w:r>
      <w:r>
        <w:rPr>
          <w:bCs/>
        </w:rPr>
        <w:t xml:space="preserve">Руководитель разведывательной службы» </w:t>
      </w:r>
      <w:r>
        <w:rPr/>
        <w:t>в объёме 72 учебных часов;</w:t>
      </w:r>
    </w:p>
    <w:p>
      <w:pPr>
        <w:pStyle w:val="Normal"/>
        <w:ind w:right="-1" w:firstLine="851"/>
        <w:jc w:val="both"/>
        <w:rPr/>
      </w:pPr>
      <w:r>
        <w:rPr/>
        <w:t>- дополнительная образовательная программа «</w:t>
      </w:r>
      <w:r>
        <w:rPr>
          <w:bCs/>
        </w:rPr>
        <w:t xml:space="preserve">Руководитель формирования по обслуживанию защитных сооружений» </w:t>
      </w:r>
      <w:r>
        <w:rPr/>
        <w:t>в объёме 72 учебных часов;</w:t>
      </w:r>
    </w:p>
    <w:p>
      <w:pPr>
        <w:pStyle w:val="Normal"/>
        <w:ind w:right="-1" w:firstLine="851"/>
        <w:jc w:val="both"/>
        <w:rPr/>
      </w:pPr>
      <w:r>
        <w:rPr/>
        <w:t xml:space="preserve">- дополнительная образовательная программа </w:t>
      </w:r>
      <w:r>
        <w:rPr>
          <w:bCs/>
        </w:rPr>
        <w:t xml:space="preserve">«Руководитель санитарной дружины» </w:t>
      </w:r>
      <w:r>
        <w:rPr/>
        <w:t>в объёме 72 учебных часов;</w:t>
      </w:r>
    </w:p>
    <w:p>
      <w:pPr>
        <w:pStyle w:val="Normal"/>
        <w:ind w:right="-1" w:firstLine="851"/>
        <w:jc w:val="both"/>
        <w:rPr/>
      </w:pPr>
      <w:r>
        <w:rPr/>
        <w:t xml:space="preserve">- дополнительная образовательная программа </w:t>
      </w:r>
      <w:r>
        <w:rPr>
          <w:bCs/>
        </w:rPr>
        <w:t xml:space="preserve">«Руководитель санитарного поста» </w:t>
      </w:r>
      <w:r>
        <w:rPr/>
        <w:t>в объёме 72 учебных часов;</w:t>
      </w:r>
    </w:p>
    <w:p>
      <w:pPr>
        <w:pStyle w:val="Normal"/>
        <w:ind w:right="-1" w:firstLine="851"/>
        <w:jc w:val="both"/>
        <w:rPr/>
      </w:pPr>
      <w:r>
        <w:rPr/>
        <w:t xml:space="preserve">- дополнительная образовательная программа </w:t>
      </w:r>
      <w:r>
        <w:rPr>
          <w:bCs/>
        </w:rPr>
        <w:t>«Руководитель поста радиационного и химического наблюдения»</w:t>
      </w:r>
      <w:r>
        <w:rPr/>
        <w:t xml:space="preserve"> в объёме 72 учебных часов;</w:t>
      </w:r>
    </w:p>
    <w:p>
      <w:pPr>
        <w:pStyle w:val="Normal"/>
        <w:ind w:right="-1" w:firstLine="851"/>
        <w:jc w:val="both"/>
        <w:rPr/>
      </w:pPr>
      <w:r>
        <w:rPr/>
        <w:t xml:space="preserve">- дополнительная образовательная программа </w:t>
      </w:r>
      <w:r>
        <w:rPr>
          <w:bCs/>
        </w:rPr>
        <w:t xml:space="preserve">«Руководитель пункта выдачи средств индивидуальной защиты» </w:t>
      </w:r>
      <w:r>
        <w:rPr/>
        <w:t>в объёме 72 учебных часов;</w:t>
      </w:r>
    </w:p>
    <w:p>
      <w:pPr>
        <w:pStyle w:val="Normal"/>
        <w:ind w:right="-1" w:firstLine="851"/>
        <w:jc w:val="both"/>
        <w:rPr/>
      </w:pPr>
      <w:r>
        <w:rPr/>
        <w:t>- дополнительная образовательная программа «Председатель эвакуационной комиссии» в объёме 36 учебных часов;</w:t>
      </w:r>
    </w:p>
    <w:p>
      <w:pPr>
        <w:pStyle w:val="Normal"/>
        <w:ind w:right="-1" w:firstLine="851"/>
        <w:jc w:val="both"/>
        <w:rPr/>
      </w:pPr>
      <w:r>
        <w:rPr/>
        <w:t>- дополнительная образовательная программа «Работник эвакуационных органов» в объёме 36 учебных часов;</w:t>
      </w:r>
    </w:p>
    <w:p>
      <w:pPr>
        <w:pStyle w:val="Normal"/>
        <w:ind w:right="-1" w:firstLine="851"/>
        <w:jc w:val="both"/>
        <w:rPr/>
      </w:pPr>
      <w:r>
        <w:rPr/>
        <w:t>- дополнительная образовательная программа «Классный руководитель, учитель начальных классов» в объёме 36 учебных часов;</w:t>
      </w:r>
    </w:p>
    <w:p>
      <w:pPr>
        <w:pStyle w:val="Normal"/>
        <w:ind w:right="-1" w:firstLine="851"/>
        <w:jc w:val="both"/>
        <w:rPr/>
      </w:pPr>
      <w:r>
        <w:rPr/>
        <w:t>- дополнительная образовательная программа «Инструктор (консультант) учебно-консультационного пункта по гражданской обороне» в объёме 36 учебных часов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z w:val="28"/>
          <w:szCs w:val="28"/>
        </w:rPr>
        <w:t>- дополнительная образовательная программа  «Руководитель занятий по гражданской обороне» в объёме 36 учебных часов.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4. Направлениями образовательного процесса являются: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выработка у должностных лиц и специалистов в области защиты от чрезвычайных ситуаций, а также специалистов других категорий организаций, предприятий и учреждений, расположенных на территории города Саратова, общегосударственного подхода к разработке и осуществлению практических мероприятий по защите населения, территорий и объектов экономики в чрезвычайных ситуациях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практическое освоение навыков у руководящего и командно-начальствующего состава нештатных аварийно-спасательных формирований по ликвидации последствий аварий, катастроф, экологических и стихийных бедствий, созданию и обеспечению готовности сил и средств для этих целей.</w:t>
      </w:r>
    </w:p>
    <w:p>
      <w:pPr>
        <w:pStyle w:val="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"/>
        <w:ind w:firstLine="851"/>
        <w:jc w:val="center"/>
        <w:rPr/>
      </w:pPr>
      <w:r>
        <w:rPr>
          <w:b/>
          <w:bCs/>
          <w:spacing w:val="-8"/>
          <w:sz w:val="28"/>
          <w:szCs w:val="28"/>
          <w:lang w:val="en-US"/>
        </w:rPr>
        <w:t>III</w:t>
      </w:r>
      <w:r>
        <w:rPr>
          <w:b/>
          <w:bCs/>
          <w:spacing w:val="-8"/>
          <w:sz w:val="28"/>
          <w:szCs w:val="28"/>
        </w:rPr>
        <w:t>.  Содержание и организация  образовательного процесса</w:t>
      </w:r>
    </w:p>
    <w:p>
      <w:pPr>
        <w:pStyle w:val="2"/>
        <w:ind w:firstLine="851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1. Образовательная деятельность в области гражданской обороны и защиты от чрезвычайных ситуаций является основным видом деятельности Курсов ГО и включает в себя организацию и проведение учебной, методической и практической работы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3.2. Обучение ведётся на русском языке. Дополнительные образовательные программы на Курсах ГО осваиваются в очной и очно-заочной формах обучения путем проведения плановых занятий с полным или частичным отрывом слушателей от производственной деятельности.</w:t>
      </w:r>
    </w:p>
    <w:p>
      <w:pPr>
        <w:pStyle w:val="Normal"/>
        <w:ind w:right="-1" w:hanging="0"/>
        <w:jc w:val="both"/>
        <w:rPr/>
      </w:pPr>
      <w:r>
        <w:rPr>
          <w:spacing w:val="-8"/>
        </w:rPr>
        <w:t xml:space="preserve">              </w:t>
      </w:r>
      <w:r>
        <w:rPr>
          <w:spacing w:val="-8"/>
        </w:rPr>
        <w:t xml:space="preserve">3.3. </w:t>
      </w:r>
      <w:r>
        <w:rPr>
          <w:bCs/>
        </w:rPr>
        <w:t>Продолжительность обучения определяется для каждой категории слушателей дополнительными образовательными программами и учебными планами и составляет 36 или 72 учебных часов.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чебный процесс на Курсах ГО осуществляется в течение учебного года, продолжительность которого устанавливается с января по декабрь включительно. 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 xml:space="preserve">3.4. В целях планирования процесса обучения, составляется План комплектования Курсов ГО слушателями на учебный  год, являющийся  основным  документом, регламентирующим количество и состав обучаемых. Он разрабатывается на основании поданных заявок, согласуется с начальником </w:t>
      </w:r>
      <w:r>
        <w:rPr>
          <w:sz w:val="28"/>
          <w:szCs w:val="28"/>
        </w:rPr>
        <w:t xml:space="preserve">Управления  защиты населения и территорий города от чрезвычайных ситуаций администрации муниципального образования «Город Саратов» </w:t>
      </w:r>
      <w:r>
        <w:rPr>
          <w:spacing w:val="-8"/>
          <w:sz w:val="28"/>
          <w:szCs w:val="28"/>
        </w:rPr>
        <w:t>и  утверждается главой администрации муниципального образования «Город Саратов». За 1,5 месяца до начала учебного года выписки из плана комплектования доводятся до глав администраций районов муниципального образования «Город Саратов» и руководителей учреждений, организаций и предприятий для подготовки и подачи поименных списков слушателей директору Курсов ГО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На основании этих списков, за месяц до начала занятий, на Курсах ГО комплектуются группы слушателей по категориям обучаемых. Учебные группы создаются численностью до 25 человек и комплектуются, как правило, из лиц одной или родственных категорий обучаемых, с учетом уровня их подготовки. Для проведения занятий по специальным темам и практических занятий разрешается учебную группу делить на подгруппы численностью 12-13 человек. За каждой учебной группой закрепляется преподаватель, который является руководителем группы.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ветственность за выполнение плана лежит на директоре Курсов ГО, контроль за исполнением -  на Учредителе.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5. Для достижения поставленных целей и реализации образовательного процесса на Курсах ГО разрабатываются и утверждаются в установленном порядке: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 годовой и месячные планы работы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 учебные планы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 расчет объема учебной работы  на текущий учебный год.</w:t>
      </w:r>
    </w:p>
    <w:p>
      <w:pPr>
        <w:pStyle w:val="2"/>
        <w:rPr/>
      </w:pPr>
      <w:r>
        <w:rPr>
          <w:spacing w:val="-8"/>
          <w:sz w:val="28"/>
          <w:szCs w:val="28"/>
        </w:rPr>
        <w:t xml:space="preserve">              </w:t>
      </w:r>
      <w:r>
        <w:rPr>
          <w:spacing w:val="-8"/>
          <w:sz w:val="28"/>
          <w:szCs w:val="28"/>
        </w:rPr>
        <w:t>3.6. Общий объем учебной нагрузки слушателей зависит от группы обучаемых и включает в себя: аудиторную учебную работу, запланированную внеаудиторную (самостоятельную) работу, консультации.</w:t>
      </w:r>
    </w:p>
    <w:p>
      <w:pPr>
        <w:pStyle w:val="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невная продолжительность занятий на Курсах ГО составляет 6-8 учебных часов. Продолжительность академического часа - 45 минут. Кроме того, ежедневно (кроме предвыходных и предпраздничных дней) предусматривается 1-2 часа на самостоятельную работу слушателей. Часы самостоятельной работы используются для изучения учебно-методических пособий, работы с приборами, консультаций, а также просмотра учебных видеофильмов (кинофильмов).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ля каждой группы слушателей разрабатывается расписание занятий на весь срок обучения, которое утверждается директором Курсов ГО. 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7.  На Курсах ГО установлены следующие виды учебных занятий: 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лекции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 практические занятия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групповые упражнения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 выездной метод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дистанционное обучение; 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консультации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самостоятельная работа слушателей. 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3.8. Обучение заканчивается оценкой уровня знаний слушателей сдачей зачета специально создаваемой комиссии, состав которой утверждается директором Курсов ГО. В состав комиссии включаются: директор Курсов ГО; преподаватель, закрепленный за учебной группой; представители Учредителя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3.9. Слушателям, сдавшим зачёты, выдаётся удостоверение установленного образца об окончании Курсов ГО, а при повторном обучении делается соответствующая запись в удостоверении.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результатах повышения квалификации слушателей направляются в кадровые службы по месту их основной работы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3.10. В целях совершенствования методики, повышения эффективности и качества проведения всех видов учебных занятий, повышения педагогического мастерства преподавательского состава, совершенствования организации и обеспечения образовательного процесса на Курсах ГО проводится методическая работа. Основные формы методической работы: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учебно-методические совещания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методические занятия (инструкторско-методические, показные, открытые и пробные)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разработка и совершенствование учебно-методических материалов, совершенствование материально-технического обеспечения занятий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контроль учебных занятий. 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11. Методическая работа планируется на год, ее мероприятия отражаются в планах работы. Планирование и организацию мероприятий методической работы и контроль за ее проведением осуществляет директор Курсов ГО.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"/>
        <w:ind w:firstLine="851"/>
        <w:jc w:val="center"/>
        <w:rPr/>
      </w:pPr>
      <w:r>
        <w:rPr>
          <w:b/>
          <w:bCs/>
          <w:spacing w:val="-8"/>
          <w:sz w:val="28"/>
          <w:szCs w:val="28"/>
          <w:lang w:val="en-US"/>
        </w:rPr>
        <w:t>I</w:t>
      </w:r>
      <w:r>
        <w:rPr>
          <w:b/>
          <w:bCs/>
          <w:spacing w:val="-8"/>
          <w:sz w:val="28"/>
          <w:szCs w:val="28"/>
        </w:rPr>
        <w:t>V.  Права и обязанности слушателей</w:t>
      </w:r>
    </w:p>
    <w:p>
      <w:pPr>
        <w:pStyle w:val="2"/>
        <w:ind w:firstLine="851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 xml:space="preserve">4.1. Слушателями Курсов ГО являются лица, направленные на обучение руководителями учреждений, организаций и предприятий на основании годового плана комплектования Курсов ГО. 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епосредственный приём слушателей производит лично директор Учреждения на основании поименных списков и документов, удостоверяющих их личность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4.2. Отношения между Курсами ГО и слушателями определяются нормативными и правовыми актами, регламентирующими деятельность образовательных учреждений повышения квалификации, и правила внутреннего распорядка.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3. Слушатели Курсов ГО имеют право: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- на получение бесплатного образования в порядке, предусмотренном действующим законодательством;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- повышать и углублять профессиональные, социальные, правовые знания, изучать отечественный и зарубежный опыт в области безопасности жизнедеятельности;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ользоваться в процессе обучения оборудованием и материалами, нормативной, инструктивной, учебной и методической документацией Курсов ГО, освещающих вопросы профессиональной деятельности; 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z w:val="28"/>
          <w:szCs w:val="28"/>
        </w:rPr>
        <w:t>- на условия обучения, гарантирующие охрану здоровья;</w:t>
      </w:r>
    </w:p>
    <w:p>
      <w:pPr>
        <w:pStyle w:val="2"/>
        <w:ind w:firstLine="851"/>
        <w:rPr/>
      </w:pPr>
      <w:r>
        <w:rPr>
          <w:sz w:val="28"/>
          <w:szCs w:val="28"/>
        </w:rPr>
        <w:t>- на защиту от всех форм физического или психологического насилия, оскорбления или злоупотребления;</w:t>
      </w:r>
      <w:r>
        <w:rPr>
          <w:spacing w:val="-8"/>
          <w:sz w:val="28"/>
          <w:szCs w:val="28"/>
        </w:rPr>
        <w:t xml:space="preserve"> 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на уважение своего человеческого достоинства, на свободу совести, информации, на свободное выражение собственных мнений и убеждений;</w:t>
      </w:r>
      <w:r>
        <w:rPr>
          <w:sz w:val="28"/>
          <w:szCs w:val="28"/>
        </w:rPr>
        <w:t xml:space="preserve"> 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- на прекращение посещения занятий.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4. Слушатели Курсов ГО обязаны: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выполнять все виды учебной работы, установленные учебным планом и программой обучения, овладевать знаниями, умениями и навыками, необходимыми должностным лицам и специалистам в области защиты от чрезвычайных ситуаций в мирное и военное время, выполнять все виды учебной работы в объеме программ обучения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уважать честь и достоинство других обучающихся и работников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облюдать правила внутреннего распорядка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соблюдать требования техники безопасности, пожарной безопасности, санитарии и гигиены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бережно относиться к имуществу Курсов ГО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В случае нанесения слушателем материального ущерба образовательному учреждению, его стоимость взыскивается с виновного в порядке, установленном законодательством Российской Федерации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4.5. Слушатель несет ответственность за нарушение им обязанностей, предусмотренных настоящим Уставом и правилами внутреннего распорядка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 xml:space="preserve">4.6. При несоблюдении правил внутреннего трудового распорядка и невыполнения установленной учебным планом и программой обучения учебной работы, по решению директора Курсов ГО, слушатели отчисляются с учебы, о чем уведомляются начальник </w:t>
      </w:r>
      <w:r>
        <w:rPr>
          <w:sz w:val="28"/>
          <w:szCs w:val="28"/>
        </w:rPr>
        <w:t>Управления защиты населения и территорий города от чрезвычайных ситуаций администрации муниципального образования «Город Саратов»</w:t>
      </w:r>
      <w:r>
        <w:rPr>
          <w:spacing w:val="-8"/>
          <w:sz w:val="28"/>
          <w:szCs w:val="28"/>
        </w:rPr>
        <w:t xml:space="preserve"> и руководители организаций, направивших их на обучение.</w:t>
      </w:r>
    </w:p>
    <w:p>
      <w:pPr>
        <w:pStyle w:val="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"/>
        <w:ind w:firstLine="851"/>
        <w:jc w:val="center"/>
        <w:rPr/>
      </w:pPr>
      <w:r>
        <w:rPr>
          <w:b/>
          <w:bCs/>
          <w:spacing w:val="-8"/>
          <w:sz w:val="28"/>
          <w:szCs w:val="28"/>
        </w:rPr>
        <w:t>V.   Работники Курсов ГО, их права и обязанности</w:t>
      </w:r>
    </w:p>
    <w:p>
      <w:pPr>
        <w:pStyle w:val="2"/>
        <w:ind w:firstLine="851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5.1. Организационная структура и штатная численность Курсов ГО определяются Учредителем. Директор Курсов ГО, с учетом численности обучаемых и объема учебных задач, вправе, в установленном порядке, проводить перераспределение должностных обязанностей.</w:t>
      </w:r>
    </w:p>
    <w:p>
      <w:pPr>
        <w:pStyle w:val="Normal"/>
        <w:jc w:val="both"/>
        <w:rPr/>
      </w:pPr>
      <w:r>
        <w:rPr>
          <w:spacing w:val="-8"/>
        </w:rPr>
        <w:t xml:space="preserve">              </w:t>
      </w:r>
      <w:r>
        <w:rPr>
          <w:spacing w:val="-8"/>
        </w:rPr>
        <w:t xml:space="preserve">5.2. </w:t>
      </w:r>
      <w:r>
        <w:rPr/>
        <w:t xml:space="preserve">В организационно-штатной структуре Курсов ГО предусматриваются должности педагогических работников и должности иных работников,  осуществляющих   вспомогательные   функции       деятельности </w:t>
      </w:r>
    </w:p>
    <w:p>
      <w:pPr>
        <w:pStyle w:val="Normal"/>
        <w:jc w:val="both"/>
        <w:rPr/>
      </w:pPr>
      <w:r>
        <w:rPr/>
        <w:t xml:space="preserve">Курсов ГО (административно-хозяйственных, учебно-вспомогательных и иных работников) (далее – иные работники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1. Право на занятие педагогической деятельностью на Курсах ГО имеют лица, имеющие высшее профессиональное или среднее профессионально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2. К педагогической деятельности на Курсах ГО не допускаются лица:</w:t>
      </w:r>
    </w:p>
    <w:p>
      <w:pPr>
        <w:pStyle w:val="Normal"/>
        <w:ind w:firstLine="851"/>
        <w:jc w:val="both"/>
        <w:rPr/>
      </w:pPr>
      <w:r>
        <w:rPr/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851"/>
        <w:jc w:val="both"/>
        <w:rPr/>
      </w:pPr>
      <w:r>
        <w:rPr/>
        <w:t>-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-нолетних, здоровья населения и общественной нравственности, основ конституционного строя и безопасности государства, мира и безопас-ности человечества, а также против общественной безопасност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имеющие неснятую или непогашенную судимость за иные умышленные тяжкие и особо тяжкие преступления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признанные недееспособными в установленном федеральным законом порядке;</w:t>
      </w:r>
    </w:p>
    <w:p>
      <w:pPr>
        <w:pStyle w:val="Normal"/>
        <w:ind w:firstLine="851"/>
        <w:jc w:val="both"/>
        <w:rPr>
          <w:spacing w:val="-8"/>
        </w:rPr>
      </w:pPr>
      <w:r>
        <w:rPr/>
        <w:t xml:space="preserve"> </w:t>
      </w:r>
      <w:r>
        <w:rPr/>
        <w:t>- имеющие заболевания, предусмотренные перечнем, утвержденным федеральным органом исполнительной власти, осуществляющим   функции   по    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pacing w:val="-8"/>
        </w:rPr>
        <w:t xml:space="preserve">               </w:t>
      </w:r>
      <w:r>
        <w:rPr>
          <w:spacing w:val="-8"/>
        </w:rPr>
        <w:t xml:space="preserve">5.3. </w:t>
      </w:r>
      <w:r>
        <w:rPr/>
        <w:t>Права, обязанности и ответственность педагогических работников Курсов ГО определяются законодательством Российской Федерации, настоящим Уставом, правилами внутреннего трудового распорядка, иными локальными нормативными актами Курсов ГО, трудовыми договорами и должностными инструкция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3.1. Педагогические работники Курсов ГО пользуются следующими академическими правами и свободам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а выбора и использования педагогически обоснованных форм, средств, методов обучения и воспит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творческую инициативу, разработку и применение авторских программ и методов обуче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на бесплатное пользование информационными  ресурсами, а  также  доступ в порядке, установленном   локальными    нормативны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 Курсов ГО, к информационно-телекоммуникационным сетям и базам данных, учебным и методическим материалам, материально  –   техническим       средствам обеспечения образовательной деятельности Курсов Г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бесплатное пользование образовательными, методическими и научными услугами Курсов ГО, в порядке, установленном законодательством Российской Федерации или локальными нормативными акта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участие в управлении Курсами ГО, в том числе в коллегиальных органах управления, в порядке, установленном устав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участие в обсуждении вопросов, относящихся к деятельности Курсов ГО, в том числе через органы управления и общественные орган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объединение в общественные профессиональные орган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обращение в комиссию по урегулированию споров между участниками образовательных отнош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щиту профессиональной чести и достоинства, на справедливое и объективное расследование нарушения норм профессио-нальной этики педагогических работников;</w:t>
      </w:r>
    </w:p>
    <w:p>
      <w:pPr>
        <w:pStyle w:val="Normal"/>
        <w:ind w:firstLine="851"/>
        <w:jc w:val="both"/>
        <w:rPr/>
      </w:pPr>
      <w:r>
        <w:rPr/>
        <w:t>- иные трудовые права, меры социальной поддержки, установленные федеральными законами и законодательными актами Саратовской области, правовыми актами администрации муниципального образования «Город Саратов».</w:t>
      </w:r>
    </w:p>
    <w:p>
      <w:pPr>
        <w:pStyle w:val="Normal"/>
        <w:jc w:val="both"/>
        <w:rPr/>
      </w:pPr>
      <w:r>
        <w:rPr>
          <w:spacing w:val="-8"/>
        </w:rPr>
        <w:t xml:space="preserve">              </w:t>
      </w:r>
      <w:r>
        <w:rPr>
          <w:spacing w:val="-8"/>
        </w:rPr>
        <w:t xml:space="preserve">5.4. </w:t>
      </w:r>
      <w:r>
        <w:rPr/>
        <w:t>Педагогические работники Курсов ГО в случаях и в порядке, установленных законодательством Российской Федерации, пользуются правом на сокращенную продолжительность рабочего времени, удлиненный ежегодный оплачиваемый отпуск, другими правами, социальными гарантиями и льготами,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pacing w:val="-8"/>
        </w:rPr>
        <w:t xml:space="preserve">              </w:t>
      </w:r>
      <w:r>
        <w:rPr>
          <w:spacing w:val="-8"/>
        </w:rPr>
        <w:t xml:space="preserve">5.5. </w:t>
      </w:r>
      <w:r>
        <w:rPr/>
        <w:t>Педагогические работники Курсов ГО обязан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на высоком профессиональном уровне, обеспечивать в полном объеме реализацию преподаваемых учебных предметов, курсов, дисциплин (модулей) в соответствии с утвержденной рабочей программ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ConsPlusNormal"/>
        <w:ind w:right="-5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обучающихся и других участников образовательных отнош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обучающихся познавательную активность, самостоятельность, инициативу, творческие     способности,      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состояние  здоровья обучающихс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повышать свой профессиональный уровен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    осмотры    по       направлению работодател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ходить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ение и проверку знаний и навыков в области охраны труда;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- соблюдать Устав и правила внутреннего трудового распорядка Курсов ГО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5.6. Вновь принятые преподаватели допускаются к проведению занятий после их соответствующей подготовки и проведения пробных занятий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Переподготовка преподавателей и повышение их квалификации осуществляется в установленном порядке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5.7. Аттестация преподавателей проводится в соответствии с нормативными правовыми актами Российской Федерации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Увольнение преподавателей, связанное с изменением структуры Курсов ГО, сокращением штатов работников или учебной нагрузки и по другим причинам, а также других сотрудников осуществляется в соответствии с законодательством Российской Федерации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Иные работники Курсов ГО имеют право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ращение в комиссию по урегулированию споров между участниками образовательных отношений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на защиту профессиональной чести и достоинства, на справедливое и объективное расследование нарушений норм профессиональной этики  работников; </w:t>
      </w:r>
      <w:r>
        <w:rPr>
          <w:sz w:val="8"/>
          <w:szCs w:val="8"/>
        </w:rPr>
        <w:t xml:space="preserve">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на   получение   работы,   обусловленной трудовым договором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в соответствии с установленными ставками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материально-техническое обеспечение своей профессиональной деятельности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коллегиальном органе управления Курсов ГО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права, предусмотренные трудовым договором и законодательством РФ.</w:t>
      </w:r>
    </w:p>
    <w:p>
      <w:pPr>
        <w:pStyle w:val="2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9. Иные работники Курсов ГО обязаны соблюдать требования законодательства Российской Федерации, Устава Курсов ГО, должностных инструкций, Правил внутреннего трудового распорядка и иных локальных актов Курсов ГО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5.10. Иные работники Курсов ГО несут ответственность за ненадлежащее исполнение своих трудовых обязанностей в соответствии с действующим законодательством. 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5.11. Директор и преподаватели Курсов ГО могут привлекаться к проверкам и показным занятиям с должностными лицами и специалистами гражданской обороны и РСЧС.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"/>
        <w:ind w:firstLine="851"/>
        <w:jc w:val="center"/>
        <w:rPr/>
      </w:pPr>
      <w:r>
        <w:rPr>
          <w:b/>
          <w:bCs/>
          <w:spacing w:val="-8"/>
          <w:sz w:val="28"/>
          <w:szCs w:val="28"/>
          <w:lang w:val="en-US"/>
        </w:rPr>
        <w:t>VI</w:t>
      </w:r>
      <w:r>
        <w:rPr>
          <w:b/>
          <w:bCs/>
          <w:spacing w:val="-8"/>
          <w:sz w:val="28"/>
          <w:szCs w:val="28"/>
        </w:rPr>
        <w:t>.   Имущество, финансово-хозяйственная  деятельность</w:t>
      </w:r>
    </w:p>
    <w:p>
      <w:pPr>
        <w:pStyle w:val="2"/>
        <w:ind w:firstLine="851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1. Источниками формирования имущества Курсов ГО и финансирования деятельности являются: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имущество, закрепленное собственником имущества или уполномоченным им органом на  праве оперативного управления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имущество, приобретенное за счет средств бюджета муниципального образования «Город Саратов», выделенных образовательному учреждению в соответствии с бюджетной сметой расходов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 xml:space="preserve">- средства бюджета муниципального образования «Город Саратов»; 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имущество, приобретенное за счет внебюджетных средств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добровольные пожертвования и целевые взносы юридических и физических лиц (в том числе и иностранных) и иные источники в соответствии с законодательством Российской Федерации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доходы казённого учреждения полученные от платных услуг и иной приносящей  доход деятельности зачисляется в бюджет муниципального образования «Город Саратов».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2. Комитет по управлению имуществом города Саратова, являющийся уполномоченным представителем Собственника, закрепляет за Курсами ГО, в целях обеспечения деятельности в соответствии с настоящим Уставом, муниципальное имущество на праве оперативного управления. Состав и стоимость муниципального имущества, закрепленного за Курсами ГО, определяются в договоре «О закреплении муниципального имущества на праве оперативного управления»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6.3. Курсы ГО 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уставными целями деятельности, законодательством РФ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6.4. Курсы ГО  не вправе отчуждать или иным способом распоряжаться закрепленным за ней имуществом и имуществом, приобретенным за счет средств, выделенных ей по смете, в т.ч. самостоятельно сдавать в аренду, отдавать в залог, передавать во временное пользование.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5. При осуществлении оперативного управления имуществом Курсы ГО  обязаны: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эффективно использовать закрепленное на праве оперативного управления имущество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беспечивать сохранность и использование закрепленного за ней на праве оперативного управления имущества строго по целевому назначению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не допускать ухудшения технического состояния закрепленного на праве оперативного управления имущества, это требование не распространяется на ухудшения, связанные с нормативным износом этого имущества в процессе эксплуатации. Списанное имущество (в связи с из</w:t>
        <w:softHyphen/>
        <w:t xml:space="preserve">носом) исключается из состава имущества, переданного в оперативное управление, на основании акта списания, утвержденного  комитетом по управлению имуществом города Саратова. 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ключение и исключение из состава имущества, переданного в оперативное управление, оформляется дополнением к договору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 xml:space="preserve">6.6. Курсы ГО  осуществляет списание основных средств, в том числе объектов недвижимости, оборудования и т.д., в порядке, установленном муниципальными - правовыми актами. 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7. Курсы ГО   распоряжается бюджетными средствами в соответствии с их целевым назначением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 xml:space="preserve">6.8. Заработная плата работникам Курсов ГО выплачивается за выполнение им функциональных обязанностей и работ, предусмотренных трудовым договором. 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Заработная плата работников муниципального казённого образовательного учреждения дополнительного профессионального образования «Курсы гражданской обороны муниципального образования «Город Саратов» включает в себя должностные оклады (тарифные ставки), выплаты компенсационного и стимулирующего характера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6.9. Курсы ГО отвечают по своим обязательствам находящимися в ее распоряжении де</w:t>
        <w:softHyphen/>
        <w:t>нежными средствами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6.10. Налогообложение деятельности Курсов ГО, а также предоставление соответствующих льгот осуществляется в соответствии с законодательством Российской Федерации.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11. Курсы ГО  при ведении финансово-хозяйственной деятельности свободны в выборе форм и предмета договоров и обязательств, любых других условий взаимоотношений с юридическими и физическими лицами в пределах, установленных законодательными и иными нормативными и правовыми актами Российской Федерации, Саратовской области,   правовыми актами муниципального образования «Город Саратов» и настоящим Уставом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6.12. Курсы ГО несут ответственность в соответствии с законодательством Российской Федерации за нарушение договорных, кредитных, расчетных и налоговых обязательств.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13. Курсы ГО обязаны: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обеспечить своевременно и в полном объеме выплату работникам заработной платы и проводить ее индексацию в соответствии с законодательством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обеспечить работникам гарантированные  законодательством Российской Федерации безопасные условия труда и нести ответственность в установленном порядке за ущерб, причиненный их здоровью и трудоспособности и меры социальной защиты своих работников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- вести в установленном порядке оперативный, бухгалтерский и статистический учет финансово-экономической деятельности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составлять и предоставлять в полном объеме статистическую, бухгалтерскую и другие виды отчетности в порядке и сроки, установленные законодательством Российской Федерации и распорядительными документами учредителя и комитетом по управлению имуществом города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оставлять и предоставлять по требованию учредителя всю необходимую информацию и документацию, связанную с осуществлением своей деятельности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составлять и предоставлять в установленном порядке на утверждение главному распорядителю бюджетных средств бюджетную смету на очередной финансовый год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ланировать образовательную, хозяйственную и финансово-экономическую деятельность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осуществлять операции с бюджетными и внебюджетными средствами через лицевые счета в соответствии со сметой, ведущейся в соответствии с законодательством Российской Федерации, строго соблюдая финансово-бюджетную дисциплину и обеспечивая экономию материальных ценностей и финансовых средств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использовать имущество, закрепленное в оперативном управлении за  Курсами ГО  в соответствии с предназначением имущества, целями и задачами своей деятельности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6.14. Муниципальное задание для казённого учреждения формируется в соответствии с решением органа, осуществляющего бюджетные полномочия главного распорядителя бюджетных средств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6.15. Казённое учреждения не имеет право предоставлять и получать кредиты (займы) приобретать ценные бумаги. Субсидии и бюджетные кредиты казенному учреждению не предоставляются.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"/>
        <w:ind w:firstLine="851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VII. Управление Курсами ГО</w:t>
      </w:r>
    </w:p>
    <w:p>
      <w:pPr>
        <w:pStyle w:val="2"/>
        <w:ind w:firstLine="851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pacing w:val="-8"/>
          <w:sz w:val="28"/>
          <w:szCs w:val="28"/>
        </w:rPr>
        <w:t xml:space="preserve">              </w:t>
      </w:r>
      <w:r>
        <w:rPr>
          <w:spacing w:val="-8"/>
          <w:sz w:val="28"/>
          <w:szCs w:val="28"/>
        </w:rPr>
        <w:t xml:space="preserve">7.1. </w:t>
      </w:r>
      <w:r>
        <w:rPr>
          <w:sz w:val="28"/>
          <w:szCs w:val="28"/>
        </w:rPr>
        <w:t xml:space="preserve">Управление на Курсах ГО строится на основе единоначалия и коллегиальности. </w:t>
      </w:r>
    </w:p>
    <w:p>
      <w:pPr>
        <w:pStyle w:val="2"/>
        <w:rPr/>
      </w:pPr>
      <w:r>
        <w:rPr>
          <w:spacing w:val="-8"/>
          <w:sz w:val="28"/>
          <w:szCs w:val="28"/>
        </w:rPr>
        <w:t xml:space="preserve">               </w:t>
      </w:r>
      <w:r>
        <w:rPr>
          <w:spacing w:val="-8"/>
          <w:sz w:val="28"/>
          <w:szCs w:val="28"/>
        </w:rPr>
        <w:t>Непосредственное    управление       деятельностью Курсов ГО осуществляет директор Курсов ГО, который несет персональную ответственность за результаты деятельности учреждения. Назначение на должность и освобождение от должности директора Курсов ГО осуществляется главой администрации     муниципального      образования  «Город Саратов»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7.2. В пределах своих полномочий, определенных настоящим Уставом, директор Курсов ГО: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действует от имени Курсов ГО, представляет интересы Учреждения, заключает договоры (в том числе трудовые), контракты, выдает доверенности, распоряжается в установленном порядке имуществом Курсов ГО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 xml:space="preserve">- устанавливает структуру управления Курсов ГО, утверждает и согласовывает в установленном порядке штатное расписание, составленное в пределах фонда оплаты труда; 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в соответствии с законодательством Российской Федерации осуществляет прием на работу и увольнение с работы работников Курсов ГО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обеспечивает расходование бюджетных средств по целевому назначению в соответствии с законодательством Российской Федерации, утвержденными сметами расходов, строго соблюдая финансово-бюджетную дисциплину и обеспечивая экономию материальных ценностей и денежных средств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обеспечивает использование имущества, закрепленного за Курсами ГО  на праве оперативного управления, а также имущества, приобретенного за счет бюджетных и внебюджетных средств в рамках предоставленных полномочий, в соответствии с предназначением имущества, целями и задачами деятельности Курсов ГО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обеспечивает ведение оперативного, бухгалтерского и статистического учета деятельности Курсов ГО, составление и представление в полном объеме статистической, бухгалтерской и других видов отчетности в порядке и сроки, установленные законодательством Российской Федерации и распорядительными документами учредителя и комитета по управлению имуществом города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издает приказы, распоряжения, утверждает правила внутреннего трудового распорядка и должностные инструкции (обязанности)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 xml:space="preserve">- обеспечивает выполнение утвержденных в установленном порядке нормативов, планов, программ развития, достижение предусмотренных в них качественных и количественных показателей, составление и предоставление учредителям отчетности о ходе и результате их выполнения; 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обеспечивает составление и предоставление по требованию учредителя всей необходимой информации и документации, связанной с деятельностью Курсов ГО; 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ринимает участие в работе соответствующих аттестационных комиссий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руководит учебно-методической работой, разработкой планирующих и отчётных документов, утверждает их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рганизует учебный процесс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беспечивает административно-хозяйственную деятельность.</w:t>
      </w:r>
    </w:p>
    <w:p>
      <w:pPr>
        <w:pStyle w:val="Style17"/>
        <w:spacing w:before="0" w:after="0"/>
        <w:jc w:val="both"/>
        <w:rPr/>
      </w:pPr>
      <w:r>
        <w:rPr>
          <w:spacing w:val="-8"/>
          <w:sz w:val="28"/>
          <w:szCs w:val="28"/>
        </w:rPr>
        <w:t xml:space="preserve">              </w:t>
      </w:r>
      <w:r>
        <w:rPr>
          <w:spacing w:val="-8"/>
          <w:sz w:val="28"/>
          <w:szCs w:val="28"/>
        </w:rPr>
        <w:t xml:space="preserve">7.3. </w:t>
      </w:r>
      <w:r>
        <w:rPr>
          <w:sz w:val="28"/>
          <w:szCs w:val="28"/>
        </w:rPr>
        <w:t>На Курсах ГО формируются коллегиальные органы управления, к которым относятся: общее собрание работников Курсов ГО и педагогический совет Курсов ГО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/>
      </w:pPr>
      <w:r>
        <w:rPr/>
        <w:t xml:space="preserve">           </w:t>
      </w:r>
      <w:r>
        <w:rPr/>
        <w:t xml:space="preserve">7.3.1. В состав общего собрания входят работники, </w:t>
      </w:r>
      <w:r>
        <w:rPr>
          <w:rFonts w:eastAsia="Calibri"/>
          <w:lang w:eastAsia="en-US"/>
        </w:rPr>
        <w:t>работающие на Курсах ГО на основании трудового договора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spacing w:val="-9"/>
        </w:rPr>
      </w:pPr>
      <w:r>
        <w:rPr>
          <w:spacing w:val="-1"/>
        </w:rPr>
        <w:t xml:space="preserve">           </w:t>
      </w:r>
      <w:r>
        <w:rPr>
          <w:spacing w:val="-1"/>
        </w:rPr>
        <w:t>7.3.2. Срок полномочий общего собрания работников Курсов ГО - постоянно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spacing w:val="-8"/>
        </w:rPr>
      </w:pPr>
      <w:r>
        <w:rPr>
          <w:spacing w:val="-1"/>
        </w:rPr>
        <w:t xml:space="preserve">           </w:t>
      </w:r>
      <w:r>
        <w:rPr>
          <w:spacing w:val="-1"/>
        </w:rPr>
        <w:t>7.3.3. Полномочия общего собрания работников Курсов ГО:</w:t>
      </w:r>
    </w:p>
    <w:p>
      <w:pPr>
        <w:pStyle w:val="2"/>
        <w:ind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носит предложения по изменениям и дополнениям в Устав Учреждения;</w:t>
      </w:r>
    </w:p>
    <w:p>
      <w:pPr>
        <w:pStyle w:val="Normal"/>
        <w:shd w:fill="FFFFFF" w:val="clear"/>
        <w:ind w:left="5" w:right="48" w:firstLine="846"/>
        <w:jc w:val="both"/>
        <w:rPr/>
      </w:pPr>
      <w:r>
        <w:rPr>
          <w:spacing w:val="2"/>
        </w:rPr>
        <w:t>- принимает решение о необходимости заключения</w:t>
      </w:r>
      <w:r>
        <w:rPr>
          <w:spacing w:val="-1"/>
        </w:rPr>
        <w:t xml:space="preserve"> коллективного договора</w:t>
      </w:r>
      <w:r>
        <w:rPr>
          <w:spacing w:val="2"/>
        </w:rPr>
        <w:t xml:space="preserve"> между  администрацией и работниками Курсов ГО</w:t>
      </w:r>
      <w:r>
        <w:rPr>
          <w:spacing w:val="-1"/>
        </w:rPr>
        <w:t>;</w:t>
      </w:r>
    </w:p>
    <w:p>
      <w:pPr>
        <w:pStyle w:val="Normal"/>
        <w:shd w:fill="FFFFFF" w:val="clear"/>
        <w:ind w:left="5" w:right="38" w:firstLine="846"/>
        <w:jc w:val="both"/>
        <w:rPr/>
      </w:pPr>
      <w:r>
        <w:rPr>
          <w:spacing w:val="-3"/>
        </w:rPr>
        <w:t xml:space="preserve">- принимает текст коллективного договора, вносит изменения и дополнения в </w:t>
      </w:r>
      <w:r>
        <w:rPr>
          <w:spacing w:val="-1"/>
        </w:rPr>
        <w:t>коллективный договор;</w:t>
      </w:r>
    </w:p>
    <w:p>
      <w:pPr>
        <w:pStyle w:val="Normal"/>
        <w:shd w:fill="FFFFFF" w:val="clear"/>
        <w:ind w:left="10" w:right="34" w:firstLine="846"/>
        <w:jc w:val="both"/>
        <w:rPr/>
      </w:pPr>
      <w:r>
        <w:rPr>
          <w:spacing w:val="-3"/>
        </w:rPr>
        <w:t xml:space="preserve">- создает при необходимости временные и постоянные комиссии для решения </w:t>
      </w:r>
      <w:r>
        <w:rPr>
          <w:spacing w:val="7"/>
        </w:rPr>
        <w:t xml:space="preserve">вопросов, связанных с деятельностью Курсов ГО и устанавливает их </w:t>
      </w:r>
      <w:r>
        <w:rPr>
          <w:spacing w:val="-2"/>
        </w:rPr>
        <w:t>полномочия;</w:t>
      </w:r>
    </w:p>
    <w:p>
      <w:pPr>
        <w:pStyle w:val="Normal"/>
        <w:shd w:fill="FFFFFF" w:val="clear"/>
        <w:ind w:firstLine="846"/>
        <w:jc w:val="both"/>
        <w:rPr>
          <w:spacing w:val="-1"/>
        </w:rPr>
      </w:pPr>
      <w:r>
        <w:rPr>
          <w:spacing w:val="-1"/>
        </w:rPr>
        <w:t>-   определяет    меры,  способствующие более эффективной работе Курсов ГО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9" w:hanging="0"/>
        <w:jc w:val="both"/>
        <w:rPr/>
      </w:pPr>
      <w:r>
        <w:rPr>
          <w:spacing w:val="5"/>
        </w:rPr>
        <w:t xml:space="preserve">           </w:t>
      </w:r>
      <w:r>
        <w:rPr>
          <w:spacing w:val="5"/>
        </w:rPr>
        <w:t xml:space="preserve">7.3.4. Проведение общего собрания работников правомочно, если на нем </w:t>
      </w:r>
      <w:r>
        <w:rPr>
          <w:spacing w:val="-1"/>
        </w:rPr>
        <w:t>присутствуют не менее двух третей от общего числа работников Курсов Г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14" w:right="34" w:hanging="14"/>
        <w:jc w:val="both"/>
        <w:rPr/>
      </w:pPr>
      <w:r>
        <w:rPr>
          <w:spacing w:val="1"/>
        </w:rPr>
        <w:t xml:space="preserve">           </w:t>
      </w:r>
      <w:r>
        <w:rPr>
          <w:spacing w:val="1"/>
        </w:rPr>
        <w:t xml:space="preserve">7.3.5. Председатель общего собрания работников и секретарь избираются на </w:t>
      </w:r>
      <w:r>
        <w:rPr>
          <w:spacing w:val="-2"/>
        </w:rPr>
        <w:t xml:space="preserve">собрании открытым голосованием простым большинством голосов работников, </w:t>
      </w:r>
      <w:r>
        <w:rPr>
          <w:spacing w:val="-1"/>
        </w:rPr>
        <w:t>присутствующих на нем.</w:t>
      </w:r>
    </w:p>
    <w:p>
      <w:pPr>
        <w:pStyle w:val="Normal"/>
        <w:shd w:fill="FFFFFF" w:val="clear"/>
        <w:ind w:left="14" w:right="43" w:hanging="14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7.3.6. Решение общего собрания работников принимается простым большинством </w:t>
      </w:r>
      <w:r>
        <w:rPr>
          <w:spacing w:val="-1"/>
        </w:rPr>
        <w:t>голосов работников, присутствующих на нем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9" w:hanging="0"/>
        <w:jc w:val="both"/>
        <w:rPr/>
      </w:pPr>
      <w:r>
        <w:rPr>
          <w:spacing w:val="-8"/>
        </w:rPr>
        <w:t xml:space="preserve">               </w:t>
      </w:r>
      <w:r>
        <w:rPr>
          <w:spacing w:val="-8"/>
        </w:rPr>
        <w:t xml:space="preserve">7.3.7. </w:t>
      </w:r>
      <w:r>
        <w:rPr/>
        <w:t xml:space="preserve">Решения общего собрания работников оформляются соответствующим </w:t>
      </w:r>
      <w:r>
        <w:rPr>
          <w:spacing w:val="1"/>
        </w:rPr>
        <w:t xml:space="preserve">протоколом.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9" w:firstLine="832"/>
        <w:jc w:val="both"/>
        <w:rPr/>
      </w:pPr>
      <w:r>
        <w:rPr>
          <w:spacing w:val="1"/>
        </w:rPr>
        <w:t xml:space="preserve">7.3.8. Протокол   общего   собрания   работников Курсов ГО   ведется   секретарем, </w:t>
      </w:r>
      <w:r>
        <w:rPr>
          <w:spacing w:val="-1"/>
        </w:rPr>
        <w:t>подписывается председателем общего собрания работников Курсов ГО и секретарем.</w:t>
      </w:r>
    </w:p>
    <w:p>
      <w:pPr>
        <w:pStyle w:val="Normal"/>
        <w:shd w:fill="FFFFFF" w:val="clear"/>
        <w:ind w:left="24" w:right="19" w:firstLine="832"/>
        <w:jc w:val="both"/>
        <w:rPr/>
      </w:pPr>
      <w:r>
        <w:rPr>
          <w:spacing w:val="-2"/>
        </w:rPr>
        <w:t xml:space="preserve">7.3.9. Хранение протоколов общих собраний работников Курсов ГО обеспечивает директор </w:t>
      </w:r>
      <w:r>
        <w:rPr>
          <w:spacing w:val="-3"/>
        </w:rPr>
        <w:t>Курсов ГО.</w:t>
      </w:r>
    </w:p>
    <w:p>
      <w:pPr>
        <w:pStyle w:val="Style17"/>
        <w:spacing w:before="0" w:after="0"/>
        <w:ind w:firstLine="832"/>
        <w:jc w:val="both"/>
        <w:rPr/>
      </w:pPr>
      <w:r>
        <w:rPr>
          <w:spacing w:val="-8"/>
          <w:sz w:val="28"/>
          <w:szCs w:val="28"/>
        </w:rPr>
        <w:t xml:space="preserve">7.3.10. </w:t>
      </w:r>
      <w:r>
        <w:rPr>
          <w:spacing w:val="3"/>
          <w:sz w:val="28"/>
          <w:szCs w:val="28"/>
        </w:rPr>
        <w:t xml:space="preserve">Решения общего собрания работников Курсов ГО обязательны для исполнения </w:t>
      </w:r>
      <w:r>
        <w:rPr>
          <w:spacing w:val="-1"/>
          <w:sz w:val="28"/>
          <w:szCs w:val="28"/>
        </w:rPr>
        <w:t>всеми его работникам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hanging="29"/>
        <w:jc w:val="both"/>
        <w:rPr/>
      </w:pPr>
      <w:r>
        <w:rPr>
          <w:spacing w:val="-8"/>
        </w:rPr>
        <w:t xml:space="preserve">              </w:t>
      </w:r>
      <w:r>
        <w:rPr/>
        <w:t xml:space="preserve">7.4. </w:t>
      </w:r>
      <w:r>
        <w:rPr>
          <w:spacing w:val="-1"/>
        </w:rPr>
        <w:t xml:space="preserve">Педагогический совет (далее- Педсовет) является постоянно действующим </w:t>
      </w:r>
      <w:r>
        <w:rPr/>
        <w:t xml:space="preserve">коллегиальным  органом  управления Курсов ГО, </w:t>
      </w:r>
      <w:r>
        <w:rPr>
          <w:rFonts w:eastAsia="Calibri"/>
          <w:lang w:eastAsia="en-US"/>
        </w:rPr>
        <w:t>осуществляющим руководство образова-тельной и методической деятельностью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9" w:hanging="0"/>
        <w:jc w:val="both"/>
        <w:rPr/>
      </w:pPr>
      <w:r>
        <w:rPr>
          <w:spacing w:val="-8"/>
        </w:rPr>
        <w:t xml:space="preserve">             </w:t>
      </w:r>
      <w:r>
        <w:rPr>
          <w:spacing w:val="-8"/>
        </w:rPr>
        <w:t xml:space="preserve">7.4.1. </w:t>
      </w:r>
      <w:r>
        <w:rPr>
          <w:spacing w:val="-3"/>
        </w:rPr>
        <w:t xml:space="preserve">В   состав   Педсовета   Курсов ГО   </w:t>
      </w:r>
      <w:r>
        <w:rPr>
          <w:rFonts w:eastAsia="Calibri"/>
          <w:lang w:eastAsia="en-US"/>
        </w:rPr>
        <w:t>входят все педагогические работники, работающие на Курсах ГО на основании трудового договора</w:t>
      </w:r>
      <w:r>
        <w:rPr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9" w:hanging="0"/>
        <w:jc w:val="both"/>
        <w:rPr/>
      </w:pPr>
      <w:r>
        <w:rPr>
          <w:spacing w:val="-3"/>
          <w:sz w:val="16"/>
          <w:szCs w:val="16"/>
        </w:rPr>
        <w:t xml:space="preserve">                     </w:t>
      </w:r>
      <w:r>
        <w:rPr>
          <w:spacing w:val="-3"/>
        </w:rPr>
        <w:t xml:space="preserve">7.4.2. Деятельность Педсовета осуществляется на основании Положения о педагогическом совете Курсов ГО,  </w:t>
      </w:r>
      <w:r>
        <w:rPr>
          <w:rFonts w:eastAsia="Calibri"/>
          <w:lang w:eastAsia="en-US"/>
        </w:rPr>
        <w:t>утверждаемым приказом директора Курсов Г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/>
        <w:t xml:space="preserve">           </w:t>
      </w:r>
      <w:r>
        <w:rPr/>
        <w:t>7.4.3. Срок полномочий Педсовета – постоянн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spacing w:val="-7"/>
        </w:rPr>
      </w:pPr>
      <w:r>
        <w:rPr/>
        <w:t xml:space="preserve">           </w:t>
      </w:r>
      <w:r>
        <w:rPr/>
        <w:t xml:space="preserve">7.4.4. </w:t>
      </w:r>
      <w:r>
        <w:rPr>
          <w:spacing w:val="-1"/>
        </w:rPr>
        <w:t>Главными задачами Педсовета являются:</w:t>
      </w:r>
    </w:p>
    <w:p>
      <w:pPr>
        <w:pStyle w:val="Normal"/>
        <w:ind w:left="357" w:firstLine="494"/>
        <w:rPr/>
      </w:pPr>
      <w:r>
        <w:rPr/>
        <w:t>- осуществление самоуправленческих начал;</w:t>
      </w:r>
    </w:p>
    <w:p>
      <w:pPr>
        <w:pStyle w:val="Normal"/>
        <w:ind w:firstLine="494"/>
        <w:rPr/>
      </w:pPr>
      <w:r>
        <w:rPr/>
        <w:t xml:space="preserve">     </w:t>
      </w:r>
      <w:r>
        <w:rPr/>
        <w:t>- развитие инициативы коллектива;</w:t>
      </w:r>
    </w:p>
    <w:p>
      <w:pPr>
        <w:pStyle w:val="Normal"/>
        <w:ind w:firstLine="851"/>
        <w:jc w:val="both"/>
        <w:rPr/>
      </w:pPr>
      <w:r>
        <w:rPr/>
        <w:t>- воплощение в жизнь государственно-общественных принципов управления;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ориентация деятельности педагогического коллектива Курсов ГО на совершенствование  дополнительного  образования;  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внедрение в практическую деятельность педагогических работников современных научных достижений и передового опыта в области дополнительного (профессионального) образования; </w:t>
      </w:r>
    </w:p>
    <w:p>
      <w:pPr>
        <w:pStyle w:val="ConsPlusTitle"/>
        <w:ind w:firstLine="851"/>
        <w:jc w:val="both"/>
        <w:rPr>
          <w:b w:val="false"/>
          <w:b w:val="false"/>
          <w:sz w:val="8"/>
          <w:szCs w:val="8"/>
        </w:rPr>
      </w:pPr>
      <w:r>
        <w:rPr>
          <w:b w:val="false"/>
          <w:bCs w:val="false"/>
          <w:sz w:val="28"/>
          <w:szCs w:val="28"/>
        </w:rPr>
        <w:t>- обеспечение качественного подхода к реализации  дополнительных  образовательных программ Курсов ГО и координация их осуществления;</w:t>
      </w:r>
      <w:r>
        <w:rPr>
          <w:b w:val="false"/>
          <w:bCs w:val="false"/>
          <w:sz w:val="8"/>
          <w:szCs w:val="8"/>
        </w:rPr>
        <w:t xml:space="preserve"> 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анализ и оценка результатов деятельности педагогического коллектива по определенным направлениям.</w:t>
      </w:r>
    </w:p>
    <w:p>
      <w:pPr>
        <w:pStyle w:val="Default"/>
        <w:tabs>
          <w:tab w:val="clear" w:pos="708"/>
          <w:tab w:val="left" w:pos="-609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7.4.5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едсовет осуществляет следующие функции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- обсуждение и утверждение плана работы Педсовета Курсов ГО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и обсуждение концепции развития Курсов ГО, принятие программ развития Курсов ГО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основных характеристик организации образовательного процесса: языка, на котором ведется обучение; порядка и процедуры приема, выпуска и исключения обучающихся, их восстановления на обучение, формы, порядка и условий проведения итоговой аттестации; системы оценок при аттестации; режима занятий обучающихся; правил внутреннего распорядка;  порядка регламентации и оформления отношений Курсов ГО и обучающихс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и обсуждение планов учебно-воспитательной, методической работы и плана развития учебно-материальной базы Курсов ГО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суждение и принятие рабочих планов и программ учебных курсов, дисциплин; рассмотрение состояния, мер и мероприятий по реализации дополнительного профессионального образования, в том числе учебно-программного, учебно-методического и экспериментально-технического обеспечения по специальностям и программам, по которым осуществляется подготовка специалистов на Курсах ГО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 оценка результатов образовательного процесса на Курсах ГО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вопросов, связанных с проведением текущего контроля знаний и  допуском обучающихся к итоговой аттестации, отчислением (в т. ч. выпуском) обучающихся; </w:t>
      </w:r>
    </w:p>
    <w:p>
      <w:pPr>
        <w:pStyle w:val="Default"/>
        <w:ind w:right="-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  состояния  и    итогов  учебно-воспитательной работы на Курсах ГО, заслушивание информации и отчетов педагогических работников Курсов ГО, докладов представителей организаций и учреждений, взаимодействующих с Курсами ГО по вопросам образования и воспитания обучающихся, принятие решений по проблемам, связанным с совершенствованием  образовательного процесса на Курсах ГО; </w:t>
      </w:r>
    </w:p>
    <w:p>
      <w:pPr>
        <w:pStyle w:val="Default"/>
        <w:ind w:right="-5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состояния и итогов методической работы Курсов ГО, совершенствования педагогических и информационных технологий, методов и средств обучения по реализуемым программам обучения, (заслушивание и обсуждение опыта работы преподавателей в области новых педагогических и информационных технологий, авторских программ, учебников, учебных и методических пособий); </w:t>
      </w:r>
    </w:p>
    <w:p>
      <w:pPr>
        <w:pStyle w:val="Style171"/>
        <w:widowControl/>
        <w:tabs>
          <w:tab w:val="clear" w:pos="708"/>
          <w:tab w:val="left" w:pos="720" w:leader="none"/>
        </w:tabs>
        <w:spacing w:lineRule="auto" w:line="240"/>
        <w:ind w:firstLine="851"/>
        <w:rPr/>
      </w:pPr>
      <w:r>
        <w:rPr>
          <w:rStyle w:val="FontStyle30"/>
          <w:color w:val="000000"/>
          <w:sz w:val="28"/>
          <w:szCs w:val="28"/>
        </w:rPr>
        <w:t>- согласование локального нормативного акта о соотношении учебной (преподавательской) и другой педагогической работы в пределах рабочей недели или учебного года;</w:t>
      </w:r>
    </w:p>
    <w:p>
      <w:pPr>
        <w:pStyle w:val="Style171"/>
        <w:widowControl/>
        <w:tabs>
          <w:tab w:val="clear" w:pos="708"/>
          <w:tab w:val="left" w:pos="720" w:leader="none"/>
        </w:tabs>
        <w:spacing w:lineRule="auto" w:line="240"/>
        <w:ind w:firstLine="851"/>
        <w:rPr/>
      </w:pPr>
      <w:r>
        <w:rPr/>
        <w:t xml:space="preserve">- </w:t>
      </w:r>
      <w:r>
        <w:rPr>
          <w:sz w:val="28"/>
          <w:szCs w:val="28"/>
        </w:rPr>
        <w:t>п</w:t>
      </w:r>
      <w:r>
        <w:rPr>
          <w:rStyle w:val="FontStyle30"/>
          <w:color w:val="000000"/>
          <w:sz w:val="28"/>
          <w:szCs w:val="28"/>
        </w:rPr>
        <w:t>ринятие решений о награждении обучающихся за успехи в обучении грамотами, похвальными листами;</w:t>
      </w:r>
    </w:p>
    <w:p>
      <w:pPr>
        <w:pStyle w:val="Style171"/>
        <w:widowControl/>
        <w:tabs>
          <w:tab w:val="clear" w:pos="708"/>
          <w:tab w:val="left" w:pos="720" w:leader="none"/>
        </w:tabs>
        <w:spacing w:lineRule="auto" w:line="240"/>
        <w:ind w:firstLine="851"/>
        <w:rPr/>
      </w:pPr>
      <w:r>
        <w:rPr/>
        <w:t xml:space="preserve">- </w:t>
      </w:r>
      <w:r>
        <w:rPr>
          <w:sz w:val="28"/>
          <w:szCs w:val="28"/>
        </w:rPr>
        <w:t>у</w:t>
      </w:r>
      <w:r>
        <w:rPr>
          <w:rStyle w:val="FontStyle30"/>
          <w:color w:val="000000"/>
          <w:sz w:val="28"/>
          <w:szCs w:val="28"/>
        </w:rPr>
        <w:t>тверждение положения об аттестации педагогических работников в целях подтверждения соответствия их занимаемым должностям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опросы, отнесенные к  компетенции Педсовета в соответствии с законодательств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142" w:right="-53" w:firstLine="993"/>
        <w:jc w:val="both"/>
        <w:rPr/>
      </w:pPr>
      <w:r>
        <w:rPr/>
        <w:t xml:space="preserve">7.5. </w:t>
      </w:r>
      <w:r>
        <w:rPr>
          <w:spacing w:val="-1"/>
        </w:rPr>
        <w:t>Организация деятельности Педсовета.</w:t>
      </w:r>
    </w:p>
    <w:p>
      <w:pPr>
        <w:pStyle w:val="Style71"/>
        <w:widowControl/>
        <w:tabs>
          <w:tab w:val="clear" w:pos="708"/>
          <w:tab w:val="left" w:pos="-6237" w:leader="none"/>
        </w:tabs>
        <w:spacing w:lineRule="auto" w:line="240"/>
        <w:ind w:hanging="0"/>
        <w:rPr/>
      </w:pPr>
      <w:r>
        <w:rPr>
          <w:rStyle w:val="FontStyle30"/>
          <w:color w:val="000000"/>
          <w:sz w:val="28"/>
          <w:szCs w:val="28"/>
        </w:rPr>
        <w:t xml:space="preserve">           </w:t>
      </w:r>
      <w:r>
        <w:rPr>
          <w:rStyle w:val="FontStyle30"/>
          <w:color w:val="000000"/>
          <w:sz w:val="28"/>
          <w:szCs w:val="28"/>
        </w:rPr>
        <w:t>7.5.1. Педсовет созывается по мере необходимости, но не реже одного раза  в  квартал.  Директор Курсов ГО объявляет о дате проведения Педсовета не позднее, чем за семь дней до его созыва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Для решения неотложных вопросов осуществления образовательной деятельности,</w:t>
      </w:r>
      <w:r>
        <w:rPr>
          <w:sz w:val="28"/>
          <w:szCs w:val="28"/>
        </w:rPr>
        <w:t xml:space="preserve"> по требованию не менее одной  трети педагогических работников Курсов ГО, могут проводиться внеочередные заседания  Педсовета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30"/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 xml:space="preserve">            </w:t>
      </w:r>
      <w:r>
        <w:rPr>
          <w:rStyle w:val="FontStyle30"/>
          <w:color w:val="000000"/>
          <w:sz w:val="28"/>
          <w:szCs w:val="28"/>
        </w:rPr>
        <w:t>7.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совет работает по плану, являющемуся составной частью плана работы Курсов ГО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30"/>
          <w:color w:val="000000"/>
          <w:sz w:val="28"/>
          <w:szCs w:val="28"/>
        </w:rPr>
        <w:t xml:space="preserve">            </w:t>
      </w:r>
      <w:r>
        <w:rPr>
          <w:rStyle w:val="FontStyle30"/>
          <w:color w:val="000000"/>
          <w:sz w:val="28"/>
          <w:szCs w:val="28"/>
        </w:rPr>
        <w:t>7.5.3. Вопросы для обсуждения на Педсовете вносятся членами Педсовета. С учетом внесенных предложений формируется повестка заседания Педсовета.</w:t>
      </w:r>
    </w:p>
    <w:p>
      <w:pPr>
        <w:pStyle w:val="Default"/>
        <w:ind w:firstLine="851"/>
        <w:jc w:val="both"/>
        <w:rPr>
          <w:b/>
          <w:b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Style w:val="FontStyle30"/>
          <w:color w:val="000000"/>
          <w:sz w:val="28"/>
          <w:szCs w:val="28"/>
        </w:rPr>
      </w:pPr>
      <w:r>
        <w:rPr>
          <w:rStyle w:val="FontStyle30"/>
          <w:rFonts w:eastAsia="Sylfaen"/>
          <w:color w:val="000000"/>
          <w:sz w:val="28"/>
          <w:szCs w:val="28"/>
        </w:rPr>
        <w:t xml:space="preserve">            </w:t>
      </w:r>
      <w:r>
        <w:rPr>
          <w:rStyle w:val="FontStyle30"/>
          <w:color w:val="000000"/>
          <w:sz w:val="28"/>
          <w:szCs w:val="28"/>
        </w:rPr>
        <w:t xml:space="preserve">7.5.4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Педсовета принимаются простым большинством голосов. Решения вступают в силу, если на заседании присутствовало не менее 50% списочного состава членов Педсовета, и становятся обязательными для исполнения всеми работниками и обучающимися на Курсах ГО после утверждения их директором Курсов ГО.</w:t>
      </w:r>
    </w:p>
    <w:p>
      <w:pPr>
        <w:pStyle w:val="Style17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30"/>
          <w:color w:val="000000"/>
          <w:sz w:val="28"/>
          <w:szCs w:val="28"/>
        </w:rPr>
        <w:t xml:space="preserve">            </w:t>
      </w:r>
      <w:r>
        <w:rPr>
          <w:rStyle w:val="FontStyle30"/>
          <w:color w:val="000000"/>
          <w:sz w:val="28"/>
          <w:szCs w:val="28"/>
        </w:rPr>
        <w:t>7.5.5. Педсовет не вправе рассматривать и принимать решения по вопросам, не отнесенным к его компетенции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30"/>
          <w:color w:val="000000"/>
          <w:sz w:val="28"/>
          <w:szCs w:val="28"/>
        </w:rPr>
        <w:t xml:space="preserve">            </w:t>
      </w:r>
      <w:r>
        <w:rPr>
          <w:rStyle w:val="FontStyle30"/>
          <w:color w:val="000000"/>
          <w:sz w:val="28"/>
          <w:szCs w:val="28"/>
        </w:rPr>
        <w:t>7.5.6. Педсовет не вправе выступать от имени Курсов 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30"/>
          <w:color w:val="000000"/>
          <w:sz w:val="28"/>
          <w:szCs w:val="28"/>
        </w:rPr>
        <w:t xml:space="preserve">             </w:t>
      </w:r>
      <w:r>
        <w:rPr>
          <w:rStyle w:val="FontStyle30"/>
          <w:color w:val="000000"/>
          <w:sz w:val="28"/>
          <w:szCs w:val="28"/>
        </w:rPr>
        <w:t>7.5.7. Директор Курсов ГО в случае несогласия с решением Педсовета приостанавливает выполнение решения, извещает об этом Учредителя, который в трехдневный срок при участии заинтересованных сторон обязан рассмотреть такое обращение директора Курсов ГО, ознакомиться с мотивированным мнением большинства Педсовета и внести окончательное решение по спорному вопросу.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7.5.8.  </w:t>
      </w:r>
      <w:r>
        <w:rPr>
          <w:rStyle w:val="FontStyle30"/>
          <w:color w:val="000000"/>
          <w:sz w:val="28"/>
          <w:szCs w:val="28"/>
        </w:rPr>
        <w:t xml:space="preserve">Директор Курсов ГО </w:t>
      </w:r>
      <w:r>
        <w:rPr>
          <w:sz w:val="28"/>
          <w:szCs w:val="28"/>
        </w:rPr>
        <w:t>организует систематическую проверку выполнения принятых решений  и итоги проверки ставит на обсуждение Педсовета.</w:t>
      </w:r>
    </w:p>
    <w:p>
      <w:pPr>
        <w:pStyle w:val="2"/>
        <w:ind w:firstLine="851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2"/>
        <w:ind w:firstLine="851"/>
        <w:jc w:val="center"/>
        <w:rPr/>
      </w:pPr>
      <w:r>
        <w:rPr>
          <w:b/>
          <w:bCs/>
          <w:spacing w:val="-8"/>
          <w:sz w:val="28"/>
          <w:szCs w:val="28"/>
          <w:lang w:val="en-US"/>
        </w:rPr>
        <w:t>VIII</w:t>
      </w:r>
      <w:r>
        <w:rPr>
          <w:b/>
          <w:bCs/>
          <w:spacing w:val="-8"/>
          <w:sz w:val="28"/>
          <w:szCs w:val="28"/>
        </w:rPr>
        <w:t>. Контроль за деятельностью Курсов ГО,  учет и отчетность</w:t>
      </w:r>
    </w:p>
    <w:p>
      <w:pPr>
        <w:pStyle w:val="2"/>
        <w:ind w:firstLine="851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8.1. Курсы ГО осуществляют учет своей деятельности, ведет бухгалтерскую и статистическую отчетность в соответствии с принятой в Российской Федерации системой учета и отчетности. 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четные документы представляются в комитет по управлению имуществом города Саратова, структурные подразделения администрации муниципального  образования «Город Саратов» и соответствующие исполнительные органы  города.</w:t>
      </w:r>
    </w:p>
    <w:p>
      <w:pPr>
        <w:pStyle w:val="2"/>
        <w:ind w:firstLine="851"/>
        <w:rPr/>
      </w:pPr>
      <w:r>
        <w:rPr>
          <w:bCs/>
          <w:sz w:val="28"/>
          <w:szCs w:val="28"/>
        </w:rPr>
        <w:t>8.2</w:t>
      </w:r>
      <w:r>
        <w:rPr>
          <w:sz w:val="28"/>
          <w:szCs w:val="28"/>
        </w:rPr>
        <w:t>. Курсы ГО в установленном порядке ведут делопроизводство и хранят документы по всем направлениям своей деятельности, в том числе финансово-хозяйственной, учебно-методической и по личному составу работников.</w:t>
      </w:r>
    </w:p>
    <w:p>
      <w:pPr>
        <w:pStyle w:val="2"/>
        <w:ind w:firstLine="851"/>
        <w:rPr/>
      </w:pPr>
      <w:r>
        <w:rPr>
          <w:bCs/>
          <w:sz w:val="28"/>
          <w:szCs w:val="28"/>
        </w:rPr>
        <w:t>8.3</w:t>
      </w:r>
      <w:r>
        <w:rPr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Контроль за финансово-экономической деятельностью Курсов ГО осуществляется контрольными органами в пределах их компетенции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8.4. Годовая бухгалтерская отчетность казённого учреждения утверждается в порядке, установленным Министерством финансов РФ.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"/>
        <w:ind w:firstLine="851"/>
        <w:jc w:val="center"/>
        <w:rPr/>
      </w:pPr>
      <w:r>
        <w:rPr>
          <w:b/>
          <w:bCs/>
          <w:spacing w:val="-8"/>
          <w:sz w:val="28"/>
          <w:szCs w:val="28"/>
          <w:lang w:val="en-US"/>
        </w:rPr>
        <w:t>IX</w:t>
      </w:r>
      <w:r>
        <w:rPr>
          <w:b/>
          <w:bCs/>
          <w:spacing w:val="-8"/>
          <w:sz w:val="28"/>
          <w:szCs w:val="28"/>
        </w:rPr>
        <w:t>. Порядок разработки и принятия  локальных нормативных актов, регламентирующих деятельность Курсов ГО</w:t>
      </w:r>
    </w:p>
    <w:p>
      <w:pPr>
        <w:pStyle w:val="2"/>
        <w:ind w:firstLine="851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9.1. В соответствии с федеральным законом «Об образовании в Российской Федерации» (ст. 28) Курсы ГО самостоятельно разрабатывают и принимают следующие локальные нормативные акты:</w:t>
      </w:r>
    </w:p>
    <w:p>
      <w:pPr>
        <w:pStyle w:val="Normal"/>
        <w:autoSpaceDE w:val="true"/>
        <w:ind w:firstLine="851"/>
        <w:jc w:val="both"/>
        <w:rPr/>
      </w:pPr>
      <w:r>
        <w:rPr/>
        <w:t>- решения коллегиальных органов по вопросам, относящимся к их компетенции;</w:t>
      </w:r>
    </w:p>
    <w:p>
      <w:pPr>
        <w:pStyle w:val="Normal"/>
        <w:autoSpaceDE w:val="true"/>
        <w:ind w:firstLine="851"/>
        <w:rPr/>
      </w:pPr>
      <w:r>
        <w:rPr/>
        <w:t>- коллективный договор, соглашения, трудовые договоры;</w:t>
      </w:r>
    </w:p>
    <w:p>
      <w:pPr>
        <w:pStyle w:val="Normal"/>
        <w:autoSpaceDE w:val="true"/>
        <w:ind w:firstLine="851"/>
        <w:rPr/>
      </w:pPr>
      <w:r>
        <w:rPr/>
        <w:t>- приказы директора  Курсов ГО;</w:t>
      </w:r>
    </w:p>
    <w:p>
      <w:pPr>
        <w:pStyle w:val="Normal"/>
        <w:autoSpaceDE w:val="true"/>
        <w:ind w:firstLine="851"/>
        <w:rPr/>
      </w:pPr>
      <w:r>
        <w:rPr/>
        <w:t>- протоколы;</w:t>
      </w:r>
    </w:p>
    <w:p>
      <w:pPr>
        <w:pStyle w:val="Normal"/>
        <w:autoSpaceDE w:val="true"/>
        <w:ind w:firstLine="851"/>
        <w:rPr/>
      </w:pPr>
      <w:r>
        <w:rPr/>
        <w:t xml:space="preserve">- положения; </w:t>
      </w:r>
    </w:p>
    <w:p>
      <w:pPr>
        <w:pStyle w:val="Normal"/>
        <w:autoSpaceDE w:val="true"/>
        <w:ind w:firstLine="851"/>
        <w:rPr/>
      </w:pPr>
      <w:r>
        <w:rPr/>
        <w:t>- порядки;</w:t>
      </w:r>
    </w:p>
    <w:p>
      <w:pPr>
        <w:pStyle w:val="Normal"/>
        <w:autoSpaceDE w:val="true"/>
        <w:ind w:firstLine="851"/>
        <w:rPr/>
      </w:pPr>
      <w:r>
        <w:rPr/>
        <w:t>- правила;</w:t>
      </w:r>
    </w:p>
    <w:p>
      <w:pPr>
        <w:pStyle w:val="Normal"/>
        <w:autoSpaceDE w:val="true"/>
        <w:ind w:firstLine="851"/>
        <w:rPr/>
      </w:pPr>
      <w:r>
        <w:rPr/>
        <w:t>- планы;</w:t>
      </w:r>
    </w:p>
    <w:p>
      <w:pPr>
        <w:pStyle w:val="Normal"/>
        <w:autoSpaceDE w:val="true"/>
        <w:ind w:firstLine="851"/>
        <w:rPr/>
      </w:pPr>
      <w:r>
        <w:rPr/>
        <w:t>- инструкции, в том числе должностные;</w:t>
      </w:r>
    </w:p>
    <w:p>
      <w:pPr>
        <w:pStyle w:val="Normal"/>
        <w:autoSpaceDE w:val="true"/>
        <w:ind w:firstLine="851"/>
        <w:rPr/>
      </w:pPr>
      <w:r>
        <w:rPr/>
        <w:t>- программы;</w:t>
      </w:r>
    </w:p>
    <w:p>
      <w:pPr>
        <w:pStyle w:val="Normal"/>
        <w:autoSpaceDE w:val="true"/>
        <w:ind w:firstLine="851"/>
        <w:rPr/>
      </w:pPr>
      <w:r>
        <w:rPr/>
        <w:t>- расписания занят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9.2. Решение о разработке и принятии локальных нормативных актов принимает директор Курсов ГО. </w:t>
      </w:r>
    </w:p>
    <w:p>
      <w:pPr>
        <w:pStyle w:val="Normal"/>
        <w:autoSpaceDE w:val="true"/>
        <w:ind w:firstLine="851"/>
        <w:jc w:val="both"/>
        <w:rPr/>
      </w:pPr>
      <w:r>
        <w:rPr/>
        <w:t xml:space="preserve">9.3. Разработку и принятие локальных актов Курсов ГО, затрагивающих трудовые и социальные права работников и обучающихся Курсов ГО, осуществляет общее собрание трудового коллектива, если иное не установлено действующим законодательством, настоящим Уставом. </w:t>
      </w:r>
    </w:p>
    <w:p>
      <w:pPr>
        <w:pStyle w:val="Normal"/>
        <w:autoSpaceDE w:val="true"/>
        <w:jc w:val="both"/>
        <w:rPr/>
      </w:pPr>
      <w:r>
        <w:rPr/>
        <w:t xml:space="preserve">            </w:t>
      </w:r>
      <w:r>
        <w:rPr/>
        <w:t>9.4    Разработку и принятие локальных актов, регламентирующих основные вопросы образовательной деятельности, осуществляет Педсовет,  если иное не установлено действующим законодательством, настоящим Уставом.</w:t>
      </w:r>
    </w:p>
    <w:p>
      <w:pPr>
        <w:pStyle w:val="Normal"/>
        <w:autoSpaceDE w:val="true"/>
        <w:ind w:firstLine="851"/>
        <w:jc w:val="both"/>
        <w:rPr/>
      </w:pPr>
      <w:r>
        <w:rPr/>
        <w:t>9.5.    Иные локальные акты принимаются Директором Учреждения.</w:t>
      </w:r>
    </w:p>
    <w:p>
      <w:pPr>
        <w:pStyle w:val="Normal"/>
        <w:autoSpaceDE w:val="true"/>
        <w:ind w:firstLine="851"/>
        <w:jc w:val="both"/>
        <w:rPr/>
      </w:pPr>
      <w:r>
        <w:rPr/>
        <w:t>9.6.    Локальные акты подлежат утверждению приказом Директора Учреждения в течение 5 рабочих дней со дня их принятия и вступают в силу с момента издания указанного приказа, если им не установлен иной срок вступления в силу локальных актов.</w:t>
      </w:r>
    </w:p>
    <w:p>
      <w:pPr>
        <w:pStyle w:val="Normal"/>
        <w:ind w:firstLine="851"/>
        <w:jc w:val="both"/>
        <w:rPr/>
      </w:pPr>
      <w:r>
        <w:rPr/>
        <w:t xml:space="preserve">9.7.    Локальные акты Учреждения не могут противоречить  настоящему Уставу, законодательству Российской Федерации, Саратовской области, правовым актам администрации муниципального образования «Город Саратов»   и    ухудшать    положение обучающихся или работников Учреждения по сравнению с установленными законодательством об образовании, трудовым законодательством, положениями. </w:t>
      </w:r>
    </w:p>
    <w:p>
      <w:pPr>
        <w:pStyle w:val="Normal"/>
        <w:ind w:firstLine="851"/>
        <w:jc w:val="both"/>
        <w:rPr/>
      </w:pPr>
      <w:r>
        <w:rPr/>
        <w:t xml:space="preserve">9.8. После утверждения локальных нормативных актов, они подлежат размещению на официальном сайте Курсов ГО. </w:t>
      </w:r>
    </w:p>
    <w:p>
      <w:pPr>
        <w:pStyle w:val="Normal"/>
        <w:ind w:firstLine="851"/>
        <w:jc w:val="both"/>
        <w:rPr/>
      </w:pPr>
      <w:r>
        <w:rPr/>
        <w:t xml:space="preserve">9.9.  Курсами ГО создаются условия для ознакомления всех участников образовательного процесса и работников Курсов ГО  с настоящим Уставом. </w:t>
      </w:r>
    </w:p>
    <w:p>
      <w:pPr>
        <w:pStyle w:val="Normal"/>
        <w:ind w:firstLine="851"/>
        <w:jc w:val="both"/>
        <w:rPr/>
      </w:pPr>
      <w:r>
        <w:rPr/>
        <w:t xml:space="preserve">9.10. По мере функционирования и развития Курсов ГО могут быть приняты другие нормативные акты, не противоречащие настоящему Уставу и действующему законодательству Российской Федерации. </w:t>
      </w:r>
    </w:p>
    <w:p>
      <w:pPr>
        <w:pStyle w:val="Normal"/>
        <w:autoSpaceDE w:val="true"/>
        <w:ind w:firstLine="851"/>
        <w:jc w:val="both"/>
        <w:rPr/>
      </w:pPr>
      <w:r>
        <w:rPr/>
        <w:t xml:space="preserve">9.11. При необходимости регламентации деятельности Курсов ГО другими локальными  нормативными   актами, они  подлежат  регистрации  в </w:t>
      </w:r>
    </w:p>
    <w:p>
      <w:pPr>
        <w:pStyle w:val="Normal"/>
        <w:autoSpaceDE w:val="true"/>
        <w:rPr/>
      </w:pPr>
      <w:r>
        <w:rPr/>
        <w:t>качестве дополнения к Уставу.</w:t>
        <w:br/>
        <w:t xml:space="preserve">            9.12. Дополнения и изменения  в Устав  принимаются  общим собранием трудового    коллектива,    утверждаются    Учредителем    и   регистрируются  в соответствии с действующим законодательством Российской Федерации.</w:t>
      </w:r>
    </w:p>
    <w:p>
      <w:pPr>
        <w:pStyle w:val="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"/>
        <w:ind w:firstLine="851"/>
        <w:jc w:val="center"/>
        <w:rPr/>
      </w:pPr>
      <w:r>
        <w:rPr>
          <w:b/>
          <w:bCs/>
          <w:spacing w:val="-8"/>
          <w:sz w:val="28"/>
          <w:szCs w:val="28"/>
          <w:lang w:val="en-US"/>
        </w:rPr>
        <w:t>X</w:t>
      </w:r>
      <w:r>
        <w:rPr>
          <w:b/>
          <w:bCs/>
          <w:spacing w:val="-8"/>
          <w:sz w:val="28"/>
          <w:szCs w:val="28"/>
        </w:rPr>
        <w:t>. Охрана труда</w:t>
      </w:r>
    </w:p>
    <w:p>
      <w:pPr>
        <w:pStyle w:val="2"/>
        <w:ind w:firstLine="851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0.1. Директор в соответствии с действующим законодательством о труде и охране труда обязан: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беспечить здоровье и безопасные условия труда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беспечить режим труда и отдыха работникам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обеспечить обучение, инструктаж и проверку знаний работникам норм, правил и инструкций по охране труда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обеспечить необходимые меры по сохранению жизни и здоровья работникам при возникновении аварийных ситуаций, в том числе надлежащие меры по оказанию первой помощи пострадавших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предоставлять работникам установленные законодательством и коллективным договором льготы и компенсации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редусматривать в коллективном договоре или соглашении мероприятия по улучшению условий труда, профилактике травматизма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обеспечивать беспрепятственный допуск представителей органов государственного надзора и контроля для проведения проверок состояния охраны труда и соблюдения законодательства об охране труда, а также расследования несчастных случаев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роводить запись в трудовую книжку о наименовании профессии или должности в соответствии с законодательством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10.2. Работники Курсов ГО в соответствии с действующим законодательством о труде и охране труда обязаны: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соблюдать дисциплину труд, своевременно и точно выполнять распоряжения администрации, бережно относиться к имуществу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равильно применять средства индивидуальной защиты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проходить обучение, инструктаж, проверку знаний по технике безопасности и охране труда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проходить обязательно предварительные (при поступлении на работу) и периодические (в течение трудовой деятельности) медицинские осмотры;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немедленно извещать своего непосредственного руководителя о любой ситуации, угрожающей жизни и здоровью людей, о каждом несчастном случае.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"/>
        <w:ind w:firstLine="851"/>
        <w:jc w:val="center"/>
        <w:rPr/>
      </w:pPr>
      <w:r>
        <w:rPr>
          <w:b/>
          <w:bCs/>
          <w:spacing w:val="-8"/>
          <w:sz w:val="28"/>
          <w:szCs w:val="28"/>
          <w:lang w:val="en-US"/>
        </w:rPr>
        <w:t>XI</w:t>
      </w:r>
      <w:r>
        <w:rPr>
          <w:b/>
          <w:bCs/>
          <w:spacing w:val="-8"/>
          <w:sz w:val="28"/>
          <w:szCs w:val="28"/>
        </w:rPr>
        <w:t>. Реорганизация и ликвидация   Курсов ГО</w:t>
      </w:r>
    </w:p>
    <w:p>
      <w:pPr>
        <w:pStyle w:val="2"/>
        <w:ind w:firstLine="851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11.1.</w:t>
        <w:tab/>
        <w:t xml:space="preserve"> Курсы ГО  могут быть реорганизованы или ликвидированы в случаях и в порядке, предусмотренных действующим законодательством Российской Федерации. Решение о реорганизации  Курсов ГО принимается в форме постановления администрации муниципального образования «Город Саратов»  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1.2. Ликвидация Курсов ГО осуществляется: 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-  на основании решения о ликвидации Курсов ГО, принимаемого в форме постановления администрации муниципального образования «Город Саратов»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  по  решению  судебных органов;</w:t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о решению регистрирующего органа в случаях, предусмотренных действующим законодательством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11.3. При   ликвидации   или   реорганизации   Курсов ГО    гарантируется соблюдение их прав, установленных законодательством Российской Федерации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11.4. При  реорганизации  Курсов ГО   все  документы  (управленческие, финансово-хозяйственные, по личному составу и др.) передаются в соответствии с установленными правилами учреждению правопреемнику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При ликвидации Курсов ГО  документы постоянного хранения, имеющие научно-историческое значение, передаются на государственное хранение в государственные архивные фонды, документы по личному составу (приказы, личные дела и карточки учета, лицевые счета и т.п.) передаются на хранение в архивный отдел администрации муниципального образования «Город Саратов»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Передача и упорядочение документов осуществляется силами и за счет средств Курсов ГО  в соответствии с требованиями архивных органов, установленными действующим законодательством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11.5. Ликвидация Курсов ГО  осуществляется ликвидационной комиссией, образуемой Учредителем или принявшим решение о ликвидации Курсов ГО органом,   в   соответствии  с  требованиями  действующего  законодательства,   с уведомлением     органа,     осуществляющего     государственную     регистрацию юридических лиц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Ликвидационная комиссия действует в порядке, предусмотренном законодательством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11.6.</w:t>
        <w:tab/>
        <w:t xml:space="preserve"> Учредитель или орган, принявшие решение о ликвидации Курсов ГО, устанавливает сроки ликвидации Курсов ГО  в соответствии с действующим законодательством Российской Федерации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11.7. С момента назначения ликвидационной комиссии к ней переходят полномочия по управлению делами Курсов ГО. Ликвидационная комиссия от имени ликвидируемого Курсов ГО  выступает в суде.</w:t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При ликвидации Курсов ГО  денежные средства и иные объекты собственности, за вычетом платежей по покрытию своих обязательств, направляются на цели развития образования города.</w:t>
      </w:r>
    </w:p>
    <w:p>
      <w:pPr>
        <w:pStyle w:val="2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2"/>
        <w:ind w:firstLine="851"/>
        <w:jc w:val="center"/>
        <w:rPr/>
      </w:pPr>
      <w:r>
        <w:rPr>
          <w:b/>
          <w:bCs/>
          <w:spacing w:val="-8"/>
          <w:sz w:val="28"/>
          <w:szCs w:val="28"/>
          <w:lang w:val="en-US"/>
        </w:rPr>
        <w:t>XII</w:t>
      </w:r>
      <w:r>
        <w:rPr>
          <w:b/>
          <w:bCs/>
          <w:spacing w:val="-8"/>
          <w:sz w:val="28"/>
          <w:szCs w:val="28"/>
        </w:rPr>
        <w:t>. Заключительные положения</w:t>
      </w:r>
    </w:p>
    <w:p>
      <w:pPr>
        <w:pStyle w:val="2"/>
        <w:ind w:firstLine="851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2"/>
        <w:ind w:firstLine="851"/>
        <w:rPr/>
      </w:pPr>
      <w:r>
        <w:rPr>
          <w:spacing w:val="-8"/>
          <w:sz w:val="28"/>
          <w:szCs w:val="28"/>
        </w:rPr>
        <w:t>12.1. Правовые, экономические и организационные основы деятельности Курсов ГО, не оговоренные настоящим Уставом, регулируются законодательством Российской Федерации, а также нормативными документами Курсов ГО, принимаемыми его органами управления в соответствии со своей компетенцией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12.2. В случае вступления в силу нормативных правовых актов Российской Федерации, Саратовской области, муниципального образования «Город Саратов», которым противоречит Устав, соответствующие положения Устава утрачивают силу и подлежат изменению в установленном порядке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spacing w:lineRule="exact" w:line="486"/>
      <w:ind w:firstLine="598"/>
      <w:jc w:val="both"/>
    </w:pPr>
    <w:rPr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spacing w:lineRule="exact" w:line="483"/>
      <w:ind w:firstLine="497"/>
      <w:jc w:val="both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10EB13E39F310030F837209D1DBA751C4111D7DE9A939E1D918F641FFD3CDAD837D350F81667AAABCJ" TargetMode="External"/><Relationship Id="rId3" Type="http://schemas.openxmlformats.org/officeDocument/2006/relationships/hyperlink" Target="consultantplus://offline/ref=21A10EB13E39F310030F837209D1DBA754CC1F157FE1F433E98014F446F08CDAAACA71340F8064A7B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0:00Z</dcterms:created>
  <dc:creator>1</dc:creator>
  <dc:description/>
  <cp:keywords/>
  <dc:language>en-US</dc:language>
  <cp:lastModifiedBy>user</cp:lastModifiedBy>
  <cp:lastPrinted>2017-07-25T09:37:00Z</cp:lastPrinted>
  <dcterms:modified xsi:type="dcterms:W3CDTF">2017-07-26T09:28:00Z</dcterms:modified>
  <cp:revision>32</cp:revision>
  <dc:subject/>
  <dc:title>СОГЛАСОВАНО</dc:title>
</cp:coreProperties>
</file>