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директора МКОУ Д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Курсы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9 января 2017 года № 1-обр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, осуществляющих образовательную деятельность в муниципальном казён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 профессионального образования «Курсы гражданской  обороны 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,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 российского    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муниципального казённого образовательного учреждения дополнительного профессионального образования «Курсы гражданской обороны муниципального образования «Город Саратов» (далее – Курсы Г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повышения доверия граждан к Курсам 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Знание и соблюдение норм настоящего Положения является нравственным долгом каждого педагогического работника Курсов ГО  и обязательным критерием оценки качества его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Курсов Г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Педагогический работник, осуществляющий педагогическую деятельность или поступающий на работу на Курсы Г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Курсов 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Курсов ГО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Курсов Г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Курсы ГО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Курсов 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Курсов ГО или проведения необоснованные сравнения его с другими учреждениями дополнительного профессионального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Курсов Г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Обязательства педагогических работников 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обучаю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Курсов 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Курсов 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Обязательства педагогических работников перед администрацией Курсов 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администрации Курсов Г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Быть для других педагогических работников образцом профессионализма, безупречной репутации, способствовать формированию на Курсах Г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Директору Курсов ГО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Курсов Г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Директор Курсов ГО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 (приложение № 22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В своей деятельности Комиссия руководствуется действующим законодательством об образовании, уставом Курсов ГО, настоящим Положением и Положением о комиссии по профессиональной этике (приложение № 2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042"/>
        <w:gridCol w:w="2352"/>
      </w:tblGrid>
      <w:tr>
        <w:trPr>
          <w:trHeight w:val="1936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Директор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object w:dxaOrig="3959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5.25pt;width:95.55pt;height:80.9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853867942" r:id="rId2"/>
              </w:objec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Ю.И. Нуколов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54:00Z</dcterms:created>
  <dc:creator>пользователь</dc:creator>
  <dc:description/>
  <cp:keywords/>
  <dc:language>en-US</dc:language>
  <cp:lastModifiedBy>user</cp:lastModifiedBy>
  <cp:lastPrinted>2017-01-26T09:39:00Z</cp:lastPrinted>
  <dcterms:modified xsi:type="dcterms:W3CDTF">2017-07-27T08:19:00Z</dcterms:modified>
  <cp:revision>14</cp:revision>
  <dc:subject/>
  <dc:title>Положение о нормах профессиональной этики педагогических работников</dc:title>
</cp:coreProperties>
</file>