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790" w:hRule="atLeast"/>
        </w:trPr>
        <w:tc>
          <w:tcPr>
            <w:tcW w:w="10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Cs w:val="false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color w:val="0000FF"/>
                <w:sz w:val="30"/>
                <w:szCs w:val="30"/>
              </w:rPr>
            </w:r>
          </w:p>
          <w:p>
            <w:pPr>
              <w:pStyle w:val="Style15"/>
              <w:rPr>
                <w:rFonts w:ascii="Arial" w:hAnsi="Arial" w:cs="Arial"/>
                <w:bCs w:val="false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color w:val="0000FF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Cs w:val="false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bCs w:val="false"/>
                <w:color w:val="0000FF"/>
                <w:sz w:val="30"/>
                <w:szCs w:val="30"/>
              </w:rPr>
              <w:t>АДМИНИСТРАЦИЯ МУНИЦИПАЛЬНОГО ОБРАЗОВАНИЯ</w:t>
              <w:br/>
              <w:t xml:space="preserve">      «ГОРОД САРАТОВ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КОУ  ДПО «КУРСЫ ГРАЖДАНСКОЙ ОБОРОНЫ 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ОБРАЗОВАНИЯ «ГОРОД САРАТОВ»                                                                  </w:t>
            </w:r>
          </w:p>
          <w:p>
            <w:pPr>
              <w:pStyle w:val="Normal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25750</wp:posOffset>
                  </wp:positionH>
                  <wp:positionV relativeFrom="paragraph">
                    <wp:posOffset>-1263015</wp:posOffset>
                  </wp:positionV>
                  <wp:extent cx="73152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11425</wp:posOffset>
                      </wp:positionV>
                      <wp:extent cx="5600700" cy="641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41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8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 xml:space="preserve">ПРАВИЛА БЕЗОПАСНОГО ПОВЕДЕНИЯ НАСЕЛЕНИЯ 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caps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 xml:space="preserve">города Саратова </w:t>
                                        </w: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 xml:space="preserve"> В БЫ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6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87340" cy="457073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87340" cy="4570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г. Сар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 xml:space="preserve">201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04.75pt;mso-wrap-distance-left:9pt;mso-wrap-distance-right:9pt;mso-wrap-distance-top:0pt;mso-wrap-distance-bottom:0pt;margin-top:197.75pt;mso-position-vertical-relative:page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ПРАВИЛА БЕЗОПАСНОГО ПОВЕДЕНИЯ НАСЕЛЕНИЯ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города Саратова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В БЫ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6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7340" cy="45707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7340" cy="457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г. С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201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0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8700" cy="3581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left="499" w:hanging="0"/>
              <w:jc w:val="center"/>
              <w:rPr>
                <w:b/>
                <w:b/>
                <w:bCs/>
                <w:color w:val="993300"/>
                <w:spacing w:val="-19"/>
                <w:sz w:val="40"/>
                <w:szCs w:val="40"/>
              </w:rPr>
            </w:pPr>
            <w:r>
              <w:rPr>
                <w:b/>
                <w:bCs/>
                <w:color w:val="993300"/>
                <w:spacing w:val="-19"/>
                <w:sz w:val="40"/>
                <w:szCs w:val="40"/>
              </w:rPr>
              <w:t>ПОЖАР  В  ЖИЛОМ  ПОМЕЩЕНИИ</w:t>
            </w:r>
          </w:p>
          <w:p>
            <w:pPr>
              <w:pStyle w:val="Normal"/>
              <w:shd w:fill="FFFFFF" w:val="clear"/>
              <w:spacing w:lineRule="exact" w:line="374"/>
              <w:ind w:left="499" w:hanging="0"/>
              <w:jc w:val="center"/>
              <w:rPr>
                <w:b/>
                <w:b/>
                <w:bCs/>
                <w:color w:val="3C336C"/>
                <w:spacing w:val="-19"/>
                <w:sz w:val="40"/>
                <w:szCs w:val="40"/>
              </w:rPr>
            </w:pPr>
            <w:r>
              <w:rPr>
                <w:b/>
                <w:bCs/>
                <w:color w:val="3C336C"/>
                <w:spacing w:val="-19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Чаще всего пожар в доме возникает по неосторожности.            Перегрузка </w:t>
            </w:r>
            <w:r>
              <w:rPr>
                <w:rFonts w:cs="Arial" w:ascii="Arial" w:hAnsi="Arial"/>
                <w:color w:val="0000FF"/>
                <w:spacing w:val="-1"/>
                <w:sz w:val="32"/>
                <w:szCs w:val="32"/>
              </w:rPr>
              <w:t>электрических розеток, невыключенные из сети или неисправные электроприборы, зажженная сигарета или свеча, - все это может привести к возгоранию.</w:t>
            </w:r>
          </w:p>
          <w:p>
            <w:pPr>
              <w:pStyle w:val="Normal"/>
              <w:shd w:fill="FFFFFF" w:val="clear"/>
              <w:spacing w:lineRule="auto" w:line="360" w:before="250" w:after="0"/>
              <w:ind w:left="19" w:firstLine="422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pacing w:val="-3"/>
                <w:sz w:val="32"/>
                <w:szCs w:val="32"/>
              </w:rPr>
              <w:t>Не оставляйте без присмотра газовые и электрические плиты!</w:t>
            </w:r>
          </w:p>
          <w:p>
            <w:pPr>
              <w:pStyle w:val="Normal"/>
              <w:shd w:fill="FFFFFF" w:val="clear"/>
              <w:spacing w:lineRule="auto" w:line="360" w:before="245" w:after="0"/>
              <w:ind w:left="432" w:right="403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pacing w:val="-4"/>
                <w:sz w:val="32"/>
                <w:szCs w:val="32"/>
              </w:rPr>
              <w:t>В каждом доме должен быть огнетушитель, установлены датчики дыма и пожарные извещатели.</w:t>
            </w:r>
          </w:p>
          <w:p>
            <w:pPr>
              <w:pStyle w:val="Normal"/>
              <w:shd w:fill="FFFFFF" w:val="clear"/>
              <w:spacing w:lineRule="auto" w:line="360" w:before="240" w:after="0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pacing w:val="-2"/>
                <w:sz w:val="32"/>
                <w:szCs w:val="32"/>
              </w:rPr>
              <w:t xml:space="preserve">Не используйте для тушения электрических приборов или горючих жидкостей </w:t>
            </w:r>
            <w:r>
              <w:rPr>
                <w:rFonts w:cs="Arial" w:ascii="Arial" w:hAnsi="Arial"/>
                <w:color w:val="0000FF"/>
                <w:spacing w:val="-10"/>
                <w:sz w:val="32"/>
                <w:szCs w:val="32"/>
              </w:rPr>
              <w:t>воду!</w:t>
            </w:r>
          </w:p>
          <w:p>
            <w:pPr>
              <w:pStyle w:val="Normal"/>
              <w:shd w:fill="FFFFFF" w:val="clear"/>
              <w:spacing w:lineRule="auto" w:line="360" w:before="259" w:after="0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pacing w:val="-3"/>
                <w:sz w:val="32"/>
                <w:szCs w:val="32"/>
              </w:rPr>
              <w:t xml:space="preserve">Не загромождайте пути эвакуации, не перекрывайте выходы на пожарные </w:t>
            </w:r>
            <w:r>
              <w:rPr>
                <w:rFonts w:cs="Arial" w:ascii="Arial" w:hAnsi="Arial"/>
                <w:color w:val="0000FF"/>
                <w:spacing w:val="-5"/>
                <w:sz w:val="32"/>
                <w:szCs w:val="32"/>
              </w:rPr>
              <w:t>лестницы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пожар не удается потушить подручными средствами (огнетушитель, одеяло), немедленно покиньте помещение. Закройте двери, чтобы ограничить доступ воздуха, перекройте газ и отключите электричество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Срочно позвоните в пожарную охрану по городскому телефону «01», по мобильному — «112»!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Сообщите о пожаре соседям.  Не пользуйтесь лифтом. 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го могут в любую минуту отключить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вы отрезаны огнем от выхода, закройте окна и двери, заткните щели под дверью влажной тканью. По возможности запаситесь водой. Полейте водой пол и двер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8355" cy="4345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34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8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rPr>
                <w:rFonts w:ascii="Arial" w:hAnsi="Arial" w:cs="Arial"/>
                <w:bCs w:val="false"/>
                <w:color w:val="0000FF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834380" cy="391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432" w:right="-168" w:hanging="0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ПОРАЖЕНИЕ ЭЛЕКТРИЧЕСКИМ ТОКОМ</w:t>
            </w:r>
          </w:p>
          <w:p>
            <w:pPr>
              <w:pStyle w:val="Normal"/>
              <w:spacing w:lineRule="auto" w:line="360"/>
              <w:ind w:left="432" w:right="-168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Удар электрического тока может вызвать у человека ожог, потерю сознания, а также остановку дыхания и сердцебиения.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поражении человека электрическим током немедленно вызовите скорую помощь.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До приезда «скорой» окажите человеку необходимую помощь. Прежде чем дотронуться до пострадавшего, немедленно освободите его от контакта с электрическим током (выньте вилку электроприбора из розетки, отключите автомат в электрическом щитке, снимите с пострадавшего электрический провод палкой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Нельзя прикасаться руками к открытым частям тела пострадавшего!</w:t>
            </w:r>
          </w:p>
        </w:tc>
      </w:tr>
      <w:tr>
        <w:trPr>
          <w:trHeight w:val="1386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едварительно наденьте резиновые или сухие шерстяные перчатки или оберните руки сухой тканью, наденьте резиновую обувь, встаньте на сухую доску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пострадавший не дышит, сделайте ему искусственное дыхание. При остановке сердца необходимо немедленно сделать искусственное дыхание и массаж сердца. Сердечно-легочную реанимацию следует продолжать до восстанов-ления сердцебиения или до приезда скорой помощи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К местам ожогов приложите чистые салфетки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пострадавший в сознании, ему можно дать любые успокаивающие средства, напоить водой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и в коем случае не давайте пострадавшему алкоголь!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7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26760" cy="3816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2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8680" cy="3342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ПОРЕЗЫ, КРОВОТЕЧЕНИЯ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Даже незначительный порез может вызвать сильное кровотечение. Кровотечения подразделяеются на: артериальное, венозное и капиллярное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венозном кровотечении кровь имеет темный цвет, вытекает из раны равномерно. Такое кровотечение останавливают с помощью давящей повязки. Наложите на кровоточащий участок чистую марлю, поверх неразвернутый бинт или сложенную в несколько раз марлю.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Зафиксируйте повязку бинтом.</w:t>
            </w:r>
          </w:p>
          <w:p>
            <w:pPr>
              <w:pStyle w:val="Normal"/>
              <w:spacing w:lineRule="auto" w:line="360"/>
              <w:ind w:left="612" w:hanging="0"/>
              <w:rPr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кровотечении из вены руки в некоторых случаях необходимо поднять ее вверх.</w:t>
            </w:r>
            <w:r>
              <w:rPr>
                <w:bCs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артериальном кровотечении кровь имеет алый цвет и пульсирует из раны.</w:t>
            </w:r>
          </w:p>
        </w:tc>
      </w:tr>
    </w:tbl>
    <w:p>
      <w:pPr>
        <w:pStyle w:val="Normal"/>
        <w:spacing w:lineRule="auto" w:line="360"/>
        <w:ind w:left="432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2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Артериальное кровотечение также можно остановить при помощи давящей повязки. Если повреждены крупные арте-рии, например, на конечностях, то выше давящей повязки накладывают жгут. Если его нет, можно использовать косынку, подтяжки, галстук. Жгут накладывают на 1-1,5 часа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под рукой нет давящей повязки и ничего подходящего для изготовления жгута, следует сдавить артериальный сосуд пальцами выше места ранения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капиллярном кровотечении потеря крови, как правило, небольшая. Достаточно наложить на кровоточащий участок чистую марлю, перевязав поверх бинтом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глубоких порезах, а также при венозном и артериальном кровотечениях необходимо обратиться в медицинское учреждение или вызвать скорую помощь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59805" cy="3646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2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3133090" cy="28911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993300"/>
                <w:sz w:val="40"/>
                <w:szCs w:val="40"/>
              </w:rPr>
              <w:t>УТЕЧКА ГАЗА: ПРАВИЛА ПОВЕДЕНИЯ</w:t>
            </w:r>
          </w:p>
          <w:p>
            <w:pPr>
              <w:pStyle w:val="Normal"/>
              <w:ind w:left="252" w:hanging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Первые симптомы отравления:                                                    боль в висках  и лобной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области,  тошнота, рвота,    головокружение.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острадавшие жалуются на    учащенное сердцебиение, боль в области сердца, мышечную слабость.</w:t>
            </w:r>
          </w:p>
          <w:p>
            <w:pPr>
              <w:pStyle w:val="Normal"/>
              <w:ind w:left="180" w:firstLine="252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firstLine="252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подозрении на утечку</w:t>
            </w:r>
          </w:p>
          <w:p>
            <w:pPr>
              <w:pStyle w:val="Normal"/>
              <w:ind w:left="180" w:firstLine="252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3204210</wp:posOffset>
                  </wp:positionH>
                  <wp:positionV relativeFrom="paragraph">
                    <wp:posOffset>-5848350</wp:posOffset>
                  </wp:positionV>
                  <wp:extent cx="2903220" cy="5839460"/>
                  <wp:effectExtent l="0" t="0" r="0" b="0"/>
                  <wp:wrapTight wrapText="bothSides">
                    <wp:wrapPolygon edited="0">
                      <wp:start x="-3" y="0"/>
                      <wp:lineTo x="-3" y="1753"/>
                      <wp:lineTo x="73" y="1753"/>
                      <wp:lineTo x="73" y="2801"/>
                      <wp:lineTo x="-3" y="2801"/>
                      <wp:lineTo x="-3" y="13445"/>
                      <wp:lineTo x="494" y="13445"/>
                      <wp:lineTo x="494" y="21598"/>
                      <wp:lineTo x="21599" y="21598"/>
                      <wp:lineTo x="21599" y="13445"/>
                      <wp:lineTo x="21599" y="13445"/>
                      <wp:lineTo x="21599" y="2801"/>
                      <wp:lineTo x="21599" y="2801"/>
                      <wp:lineTo x="21599" y="1753"/>
                      <wp:lineTo x="21599" y="1753"/>
                      <wp:lineTo x="21599" y="0"/>
                      <wp:lineTo x="-3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583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бытового газа срочно позвоните по номеру «04»!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Распахните двери и окна. Перекройте поступление газа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и в коем случае не включайте свет и электроприборы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Как можно быстрее вынесите пострадавшего на свежий воздух, и сами покиньте помещение, прикрыв дыхательные пути повязкой. Расстегните пострадавшему ворот, приподнимите голову. Вызовите скорую помощь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Дайте пострадавшему понюхать нашатырный спирт и напоите чаем. Если необходимо, сделайте искусственное дыхание.</w:t>
            </w:r>
          </w:p>
          <w:p>
            <w:pPr>
              <w:pStyle w:val="Normal"/>
              <w:ind w:left="180" w:firstLine="432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14255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ПОПАДАНИЕ ИНОРОДНЫХ ПРЕДМЕТОВ В ДЫХАТЕЛЬНЫЕ ПУТИ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Не держите во время работы во рту булавки, иголки,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гвозди и другие предметы!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о неосторожности также можно вдохнуть мелкие предметы и частицы пищи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От сильного кашля лицо пострадавшего краснеет. Нос, губы и кончики ушей из-за нехватки кислорода приобретают синеватый оттенок. При первом подозрении на попадание инородного тела в дыхательные пути, не теряя ни секунды, положите пострадавшего себе на колено лицом вниз и хлопайте по спине ладонью. Если улучшение не наступает, срочно вызовите скорую помощь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пострадавший перестает дышать, немедленно присту-пите к искусственному дыханию и непрямому массажу сердца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67" w:firstLine="5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59805" cy="38157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720"/>
      </w:tblGrid>
      <w:tr>
        <w:trPr>
          <w:trHeight w:val="14400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drawing>
                <wp:inline distT="0" distB="0" distL="0" distR="0">
                  <wp:extent cx="6055995" cy="4084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995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ОЖОГ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Ожоги могут быть четырех степеней: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1 степень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- покраснение и боль на пораженном участке.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2 степень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- отеки, покраснение и боль. Под омертвевшим верхним слоем</w:t>
              <w:br/>
              <w:t>кожи скапливается прозрачная жидкость, образуя пузыри.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3 степень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— глубокое поражение кожного покрова, возможно, обнажение</w:t>
              <w:br/>
              <w:t>нижних слоев кожи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4 степень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- поражение мышц, сухожилий, возможно, костей.</w:t>
              <w:br/>
              <w:t>Тяжесть ожога зависит не только от глубины поражения, но и от общей площади пораженных участков тела, от места расположения ожога.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Оказание первой помощи при ожогах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ожогах 1 и 2 степеней необходимо охладить пострадавший участок тела прохладной проточной водой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Держите пораженное место повыше, чтобы уменьшить приток к нему крови — это помогает уменьшить боль.</w:t>
            </w:r>
          </w:p>
        </w:tc>
      </w:tr>
      <w:tr>
        <w:trPr>
          <w:trHeight w:val="140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Можно использовать какое-нибудь болеутоляющее средство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ожогах 3 и 4 степеней незамедлительно вызывайте скорую помощь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До приезда «скорой» пострадавшему надо оказать помощь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48" w:leader="none"/>
              </w:tabs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удалить или обрезать ткань одежды, покрывающей обожженную поверхность тела;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48" w:leader="none"/>
              </w:tabs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удалить все потенциально сдавливающие предметы (кольца, браслеты, часы) до того, как возникнет отек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48" w:leader="none"/>
              </w:tabs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загорелась одежда, немедленно набросьте на пострадавшего одеяло, чтобы сбить пламя или повалите его на землю и катайте по земле;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348" w:leader="none"/>
              </w:tabs>
              <w:ind w:left="61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в случае, если на одежду пролилась едкая жидкость или очень горячая вода, немедленно снимите ее, иначе поражение кожных тканей будет продолжаться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8045" cy="37071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22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6940" cy="40284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940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е смазывайте ожоги маслом, мазями или лосьонами. Не отрывайте ничего, что прилипло к поверхности ожога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кройте ожоги чистыми салфетками, чтобы снизить риск проникновения инфекции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Регулярно давайте пострадавшему пить по глотку холодной воды (если он в сознании), чтобы восстановить потерянную жидкость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Если ожог вызван химическими веществами, сразу же обмойте пораженный участок струей холодной воды в течение 15 - 20 минут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ожогах кислотами надо наложить на рану повязку, пропитанную раствором питьевой соды (1 чайная ложка на 1 стакан воды), а при ожогах щелочами - слабым раствором столового уксуса или борной кислоты (1 чайная ложка на 1 стакан воды)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0"/>
      </w:tblGrid>
      <w:tr>
        <w:trPr>
          <w:trHeight w:val="14254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Правила безопасного хранения бытовой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9933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36"/>
                <w:szCs w:val="36"/>
              </w:rPr>
              <w:t>химии и лекарств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едметы бытовой химии следует хранить в недоступных для детей местах, в герметичных емкостях. Ни в коем случае не используйте для этого емкости из-под пищевых продуктов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е храните в доме неизвестные вещества, а также емкости, надписи на которых не соответствуют содержимому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еред использованием средств бытовой химии внимательно ознакомьтесь с инструкцией по их применению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Лекарства в доме необходимо хранить в специальной аптечке или на верхней полке шкафа в недоступном для детей месте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Регулярно осматривайте содержимое аптечки. Лекарства, изменившие внешний вид, с истекшим сроком годности необходимо выбросить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е принимайте лекарства, на упаковке которых отсутствуют название и срок годности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Строго соблюдайте дозировку, указанную врачом или в инструкции по применению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FF"/>
                <w:sz w:val="32"/>
                <w:szCs w:val="32"/>
              </w:rPr>
              <w:t>Не разрешайте детям самим принимать лекарства!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90590" cy="32715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13890" w:hRule="atLeast"/>
        </w:trPr>
        <w:tc>
          <w:tcPr>
            <w:tcW w:w="97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9805" cy="34664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0" w:before="91" w:after="0"/>
              <w:ind w:left="1332" w:right="787" w:hanging="826"/>
              <w:jc w:val="center"/>
              <w:rPr>
                <w:b/>
                <w:b/>
                <w:bCs/>
                <w:color w:val="993300"/>
                <w:spacing w:val="-30"/>
                <w:sz w:val="40"/>
                <w:szCs w:val="40"/>
              </w:rPr>
            </w:pPr>
            <w:r>
              <w:rPr>
                <w:b/>
                <w:bCs/>
                <w:color w:val="993300"/>
                <w:spacing w:val="-21"/>
                <w:sz w:val="40"/>
                <w:szCs w:val="40"/>
              </w:rPr>
              <w:t xml:space="preserve">ПЕРВАЯ  ПОМОЩЬ  ПРИ  </w:t>
            </w:r>
            <w:r>
              <w:rPr>
                <w:b/>
                <w:bCs/>
                <w:color w:val="993300"/>
                <w:spacing w:val="-30"/>
                <w:sz w:val="40"/>
                <w:szCs w:val="40"/>
              </w:rPr>
              <w:t>ОТРАВЛЕНИ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3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знаки отравления: головная боль, шум в ушах, головокружение, слабость, одышка, ослабленный пульс, тошнота, рвота, судороги, потеря сознания.</w:t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первых признаках отравления необходимо промыть желудок большим количеством прохладной воды, вызвав рвоту нажатием пальцев на корень языка.</w:t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отравлении щелочами (нашатырным спиртом, стиральным порошком и т. д.) желудок промывают подкисленной водой (1 гр. лимонной кислоты на 1/2 стакана воды или 1 ст. ложка 3%-ного уксуса на стакан воды); при отравлении кислотами - прохладной водой, можно с добавлением пищевой соды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14239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осле оказания первой помощи пострадавшему надо давать пить по чайной ложке холодные сливки или молоко, глотать кусочки льда, сливочного масла, сырые яйца. На грудь и подложечную область следует положить пузырь со льдом, а к рукам и ногам - грелки.</w:t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При потере сознания дайте пострадавшему понюхать нашатырный спирт. При необходимости сделайте искусственное дыхание.</w:t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Внимание!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В случае острого отравления следует немедленно вызвать службу скорой медицинской помощи.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40425" cy="46050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3:00Z</dcterms:created>
  <dc:creator>Юрий</dc:creator>
  <dc:description/>
  <cp:keywords/>
  <dc:language>en-US</dc:language>
  <cp:lastModifiedBy>user</cp:lastModifiedBy>
  <dcterms:modified xsi:type="dcterms:W3CDTF">2016-10-11T08:55:00Z</dcterms:modified>
  <cp:revision>6</cp:revision>
  <dc:subject/>
  <dc:title/>
</cp:coreProperties>
</file>